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Грива Увал-1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выявленного объекта археологического наследия – курганного могильника Грива Увал-1, расположенного на территории Куйбышевского района Новосибирской области» от 30.10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Курганный могильник Грива Увал-1, расположенного на территории Куйбыше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Грива Увал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Грива Увал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Грива Увал-1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а М.В.) и ГАУ НСО «Научно-производственный центр по сохранению историко-культурного наследия Новосибирской области» (Грес М.В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Курганный могильник Грива Увал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8:17:00Z</dcterms:modified>
  <cp:revision>48</cp:revision>
  <dc:subject/>
  <dc:title/>
</cp:coreProperties>
</file>