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Курганный могильник Грива Увал-1, расположенный на территории Куйбышев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 Грива Увал-1, расположенный на территории Куйбышевского район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Курганный могильник Грива Увал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Курганный могильник Грива Увал-1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Грива Увал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Грива Увал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Грива Увал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Грива               Увал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Грива Увал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Admin</cp:lastModifiedBy>
  <cp:lastPrinted>2015-06-23T09:19:00Z</cp:lastPrinted>
  <dcterms:modified xsi:type="dcterms:W3CDTF">2017-12-25T18:18:00Z</dcterms:modified>
  <cp:revision>37</cp:revision>
  <dc:subject/>
  <dc:title>ПРИЛОЖЕНИЕ № 1</dc:title>
</cp:coreProperties>
</file>