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17.01.2023 № 8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17.01.2023 № 8-п «О мере поддержки участковых уполномоченных полиции, сотрудников патрульно-постовой службы полиции, лиц, замещающих должност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именование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ункт 1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ункт 2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условиях и порядке предоставления меры поддержки участковых уполномоченных полиции, сотрудников патрульно-постовой службы полиции, лиц, замещающих должност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Новосибирской област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именование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1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ункт 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ля лиц, замещающих должности сотрудников патрульно-постовой службы полиции и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 (далее – Управление на транспорте), мера поддержки предоставляется на основании ходатайства, предоставляемого Управлением на транспорте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ункт 5 после слов «ГУ МВД России по Новосибирской области» дополнить словами «, Управление на транспорте», после слов «патрульно-постовой службы полиции» дополнить словами «, 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ункт 9 после слов «Новосибирской области» дополнить словами «, Управление на транспорт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10 после слов «Новосибирской области» дополнить словами «, Управления на транспорт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приложении к условиям и порядку предоставления меры поддержки участковых уполномоченных полиции, сотрудников патрульно-постовой службы полиции, лиц, замещающих должност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Новосибирской област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нумерационный заголовок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аименование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абзац первый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 нумерационный заголовок приложения к ходатайству о предоставлении меры поддержки участковых уполномоченных полиции, сотрудников патрульно-постовой службы полиции, лиц, замещающих должност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Новосибирской области» после слов «патрульно-постовой службы полиции» дополнить словами «, сотрудников специализированных подразделений по охране общественного порядка (в перевозочном и технологическом секторах объектов транспортной инфраструктуры) управления на транспорте Министерства внутренних дел Российской Федерации по Сибирскому Федеральному округ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Настоящее постановление распространяется на правоотношения, возникшие с 01.01.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5:00Z</dcterms:created>
  <dc:creator>Надточий</dc:creator>
  <dc:description/>
  <dc:language>en-US</dc:language>
  <cp:lastModifiedBy>Аполосова Валентина Сергеевна</cp:lastModifiedBy>
  <cp:lastPrinted>2023-12-21T17:15:00Z</cp:lastPrinted>
  <dcterms:modified xsi:type="dcterms:W3CDTF">2023-12-25T05:25:00Z</dcterms:modified>
  <cp:revision>3</cp:revision>
  <dc:subject/>
  <dc:title/>
</cp:coreProperties>
</file>