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риказ министерства труда и соци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Новосибирской области от 15.12.2017 № 82</w:t>
            </w:r>
          </w:p>
        </w:tc>
      </w:tr>
    </w:tbl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0 плана мероприятий по реализации в 2024-2026 годах Основ государственной политики по сохранению и укреплению традиционных российских духовно-нравственных ценностей, утвержденного распоряжением Правительства Российской Федерации от 01.07.2024 № 1734-р,</w:t>
      </w:r>
    </w:p>
    <w:p>
      <w:pPr>
        <w:pStyle w:val="Normal"/>
        <w:ind w:right="2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Внести в приказ министерства труда и социального развития Новосибирской области от 15.12.2017 № 82 «Об утверждении положения об Общественном совете при министерстве труда и социального развития Новосибирской области» следующие изменения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об Общественном совете при министерстве труда и социального развития Новосибирской области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5 дополнить подпунктом 5.1 следующего содержания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) участие в рассмотрении и выработке мер по защите традиционных российских духовно-нравственных ценностей, культуры и исторической памяти в сфере деятельности министерства;».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2. Пункт 6 дополнить подпунктом 7.1 следующего содержания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) обсуждает вопросы по защите традиционных российских духовно-нравственных ценностей, культуры и исторической памяти в сфере деятельности министерства;».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12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Е.В. 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0:00Z</dcterms:created>
  <dc:creator>svi</dc:creator>
  <dc:description/>
  <cp:keywords/>
  <dc:language>en-US</dc:language>
  <cp:lastModifiedBy>Середа Елена Валерьевна</cp:lastModifiedBy>
  <cp:lastPrinted>2024-08-12T14:59:00Z</cp:lastPrinted>
  <dcterms:modified xsi:type="dcterms:W3CDTF">2024-08-12T08:16:00Z</dcterms:modified>
  <cp:revision>32</cp:revision>
  <dc:subject/>
  <dc:title> </dc:title>
</cp:coreProperties>
</file>