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3"/>
        <w:gridCol w:w="4266"/>
        <w:gridCol w:w="5244"/>
        <w:gridCol w:w="3402"/>
        <w:gridCol w:w="1020"/>
      </w:tblGrid>
      <w:tr>
        <w:trPr>
          <w:trHeight w:val="29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</w:tc>
      </w:tr>
      <w:tr>
        <w:trPr>
          <w:trHeight w:val="29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к приказу министерства здравоохранения </w:t>
            </w:r>
          </w:p>
        </w:tc>
      </w:tr>
      <w:tr>
        <w:trPr>
          <w:trHeight w:val="29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ибирской области</w:t>
            </w:r>
          </w:p>
        </w:tc>
      </w:tr>
      <w:tr>
        <w:trPr>
          <w:trHeight w:val="29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«___» _______ 2021 г. № _____</w:t>
            </w:r>
          </w:p>
        </w:tc>
      </w:tr>
      <w:tr>
        <w:trPr>
          <w:trHeight w:val="29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76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szCs w:val="28"/>
              </w:rPr>
              <w:t>Перечень должностей медицинских работников и медицинских организац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пп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 адрес медицинской организации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 адрес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должност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Кол-во ставок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</w:t>
              <w:br/>
              <w:t>«Городская клиническая больница № 2» г. Новосибирск, пр-кт Дзержинского, 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иклиническое отделение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пр-кт Дзержинского, 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иклиническое отделение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Гоголя, 2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Городская больница № 3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г. Новосибирск, ул. Мухачева, д. 5/4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етская поликлиника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. Новосибирск, </w:t>
            </w:r>
            <w:r>
              <w:rPr>
                <w:sz w:val="23"/>
                <w:szCs w:val="23"/>
              </w:rPr>
              <w:t>ул. Гидромонтажная, д. 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рач-оториноларинголог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рослая поликлини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. Новосибирск, </w:t>
            </w:r>
            <w:r>
              <w:rPr>
                <w:sz w:val="23"/>
                <w:szCs w:val="23"/>
              </w:rPr>
              <w:t>ул. Гидромонтажная, д. 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рач-невролог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Городская клиническая больница № 11» г. Новосибирск ул. Танкистов, д. 2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клини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 ул. Танкистов, д. 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Городская клиническая больница № 19» г. Новосибирск, ул. Шукшина, д. 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иклиническое отделение № 1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Шукшина, д. 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ториноларинг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иклиническое отделение № 4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Героев Революции 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ториноларинг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«Городская клиническая поликлиника № 7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Ульяновская, д. 1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рапевтическое отделение: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Ульяновская, д. 1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Бориса Богаткова, д. 222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Автогенная, д. 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иатрическое отделение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Бориса Богаткова, д. 222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Выборная, д. 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5244"/>
        <w:gridCol w:w="3402"/>
        <w:gridCol w:w="1020"/>
      </w:tblGrid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Городская клиническая поликлиника № 14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г. Новосибирск, ул. Демакова, д. 2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иклиническое отделение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Демакова, д. 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фтальм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ториноларинг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сультативное отде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г. Новосибирск, пр-кт Карла Маркса, д. 6/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невр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Городская клиническая поликлиника № 16» 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1-ый переулок Пархоменко, д. 3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рапевтические отделения, г. Новосибирск, ул. Выставочная 12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-кт. Карла Маркса, д.6/1,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Хирургическое отделение, г. Новосибирск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 1-ый переулок Пархоменко, д. 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нк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ирургическое отделени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пр-кт Карла Маркса, д.  6/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ториноларинг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Городская поликлиника № 17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А. Лежена, д. 5/1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рапевтическое отдел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г. Новосибирск, ул. А. Лежена, д. 5/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диатрическое отделение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Доватора, д. 13/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Городская поликлиника № 18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Широкая, д. 113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Широкая, д. 113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Городская клиническая поликлиника № 20» г. Новосибирск, ул. 1905 года, д. 19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клиническое отделени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Ленина, д. 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нк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клиническое отделени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1905 года, д. 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фтальм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103"/>
        <w:gridCol w:w="3402"/>
        <w:gridCol w:w="1020"/>
      </w:tblGrid>
      <w:tr>
        <w:trPr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Городская клиническая поликлиника № 22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Зорге, д. 47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Хирургическое отделение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Зорге, д. 47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нко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Хирургическое отделение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Зорге, д. 47/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ториноларинг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енская консультация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Зорге, д. 47/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акушер-гинек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педиатрическое отделение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Зорге 47 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2,3 Терапевтические отделения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Зорге , д. 47/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«Городская поликлиника № 24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Станиславского, д. 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рапевтическое отделение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Станиславского, д. 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Городская поликлиника № 29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Рассветная, д. 1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 Новосибирск, ул. Рассветная, д. 1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нк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инфекционис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Баганская центральная районная больница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Баганский р-н, с. Баган, ул. Инкубаторная, д. 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клини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СО, Баганский р-н, с. Баган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 Инкубаторная, д. 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фтальм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ториноларингол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«Барабинская центральная районная больница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г. Барабинск, ул. Ульяновская, д. 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рапевтическое отделение поликлиник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Барабинск, Кирова, д. 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диатрическое отделение поликлиник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Барабинск, Кирова, д. 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диатрическое отделение поликлиник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Барабинск, Островского, д. 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Бердская центральная городская больница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г. Бердск, Островского, д. 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зрослое поликлиническое отделение № 1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г. Бердск, Островского, д. 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ое бюджетное учреждение здравоохранения Новосибирской области «Венгеровская центральная районная больница» НСО, Венгеровский р-н, с. Венгерово, ул. Ленина, д. 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иклиника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восибирская обл., Венгеровский р-н, с. Венгерово, ул. Ленина, д. 89 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ториноларинго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«Искитимская центральная городская больница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г. Искитим, ул. Пушкина, д. 5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ение скорой медицинской помощи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СО, г. Искитим, ул. Пушкина, д. 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рач-скорой медицинской помощи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енская консультация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г. Искитим, мрн Индустриальный, д. 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акушер-гинекол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Центр амбулаторной онкологической помощи, НСО, г. Искитим, ул. Пушкина, д. 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нкол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иклиника №1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г. Искитим, ул. Пушкина, д. 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фтальмол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иклиника № 2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СО, г. Искитим, мрн Южный, д. 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ториноларингол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етская поликлини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СО, г. Искитим, ул. Больничная, д. 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«Каргатская центральная районная больница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восибирская обл., Каргатский р-н, г. Каргат, ул. Трудовая, д.30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иклиническое отделение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восибирская обл., Каргатский р-н, г. Каргат, ул. Трудовая, д.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нк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невр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ое бюджетное учреждение здравоохранения Новосибирской области «Колыванская центральная районная больница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СО, Колыванский р-н, рп. Колывань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 Советская, д. 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иклиника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Колыванский р-н, рп. Колывань, ул. Советская, д. 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нк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частковая больница, НСО, Колыванский р-н, с. Пихтовка, ул. Крупской, д. 38 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Врачебная амбулатория, НСО, Колыванский р-н, с. Вьюны, ул. Советская, д. 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Врачебная амбулатория, НСО, Колыванский р-н, с. Новотроицк, ул. Советская, д. 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 общей практики (семейный врач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Врачебная амбулатория, НСО, Колыванский р-н, с. Новотырышкино, ул. Ленина, д. 19 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 общей практики (семейный врач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5244"/>
        <w:gridCol w:w="3402"/>
        <w:gridCol w:w="1020"/>
      </w:tblGrid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«Коченевская центральная районная больница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Коченевский р-н, рп. Коченево, ул. Кузнецкая, д. 176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иклиническое отделение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Коченевский р-н, рп. Коченево, ул. Кузнецкая, д. 17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 Врач-акушер-гинек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Врачебная амбулатория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Коченевский р-н, село Прокудское, ул. Новая, д. 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Государственное бюджетное учреждение здравоохранения «Купинская центральная районная больница», НСО, г. Купино, ул. Лесная, д. 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г. Купино, ул. Лесная, д. 1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клини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тское поликлиническое отде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ое бюджетное учреждение Новосибирской области «Мошковская центральная районная больница», НСО, Мошковский р-н, р.п. Мошково, ул. М. Горького, д. 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клиническое отде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етское поликлиническое отде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«Новосибирская клиническая районная </w:t>
              <w:br/>
              <w:t>больница № 1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р.п. Кольцово, АБК, 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клиника, НСО, Новосибирский р-н, р.п. Кольцово, д. 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green"/>
              </w:rPr>
            </w:pPr>
            <w:r>
              <w:rPr>
                <w:color w:val="000000"/>
                <w:sz w:val="23"/>
                <w:szCs w:val="23"/>
                <w:highlight w:val="gree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етская консультация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Новосибирский р-н, р.п. Кольцово, д. 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ое бюджетное учреждение здравоохранения Новосибирской области «Новосибирская клиническая центральная районная больница» НСО, Новосибирский  р-н, р.п. Краснообск, здание № 99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клиническое отделение, НСО, Новосибирский р-н, рп. Краснообск, здание № 9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рач-оториноларинголог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рач-терапевт участковы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нционная врачебная амбулатория НСО, Новосибирский р-н, ст. Мочище, ул. Школьная, д. 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рач-терапевт участковы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«Обская центральная городская больница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г. Обь, ул. Железнодорожная, д. 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клиника 1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г. Обь, Калинина, д. 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невр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«Северная центральная районная больница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Северный р-н, с. Северное, ул. Ленина, д. 3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иклиническое отделение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Северный р-н, с. Северное, ул. Ленина, д. 3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рач-терапевт участковый 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«Татарская центральная районная больница имени 70-летия Новосибирской области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г. Татарск, ул. Смирновская, д. 1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оликлиническое отделение НСО, г. Татарск, ул. Смирновская, д. 109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кардиолог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фтальмо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едиатрическое поликлиническое отделение НСО, г. Татарск, ул. Смирновская, д. 109,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</w:t>
            </w:r>
          </w:p>
        </w:tc>
        <w:tc>
          <w:tcPr>
            <w:tcW w:w="55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«Тогучинская центральная районная больница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Тогучинский р-н, г. Тогучин, ул. Комсомольская, 36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рновская больница, поликлиника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Тогучинский район, р.п.Горный, ул.Космическая, д.2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уракская участковая больница НСО, Тогучинский район, с.Коурак, ул.Молодежная, д.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Шахтинская участковая больница, НСО, Тогучинский район, п. Шахта, ул.Борозденко, д.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иикская врачебная амбулатория, НСО, Тогучинский район, с.Киик, ул. Центральная, д.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ьяловская врачебная амбулатория, НСО, Тогучинский район, с. Завьялово, ул.Центральная, д. 7 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сть-Каменская врачебная амбулатория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СО, Тогучинский район, с. Усть-Каменка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Мира, д.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клиника,НСО, Тогучинский р-н, г. Тогучин, ул. Лапина, д. 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кардиол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тская поликлиника НСО, Тогучинский р-н, г. Тогучин, ул. Лапина, д. 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«Черепановская центральная районная больница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г. Черепаново, ул. Советская, д. 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клини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г. Черепаново, ул. Пролетарская, д. 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фтальмо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ое бюджетное учреждение здравоохранения Новосибирской области «Куйбышевская центральная районная больница» НСО, Куйбышевский р-н, г. Куйбышев, ул. Володарского, д. 6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енская консультация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Куйбышевский р-н, г. Куйбышев, ул. Володарского, д. 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акушер-гинек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клини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СО, Куйбышевский р-н, г. Куйбышев, ул. Володарского, д. 61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фтальмол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Государственное бюджетное учреждение здравоохранения Новосибирской области «Маслянинская центральная районная больница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Маслянинский р-н, р.п. Маслянино, ул. Больничная , д. 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тская поликлини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Маслянинский р-н, р.п. Маслянино, ул. Больничная , д. 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педиатр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иклиника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Маслянинский р-н, р.п. Маслянино, ул. Больничная , д. 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терапевт участковы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ториноларинг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ое бюджетное учреждение здравоохранения Новосибирской области «Чистоозерная центральная районная больница» НСО, Чистоозерный р-н, р.п. Чистоозерное, ул. Зонова, д. 6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клини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СО, Чистоозерный р-н, р.п. Чистоозерное, ул. Зонова, д. 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хирур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-офтальмоло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44:00Z</dcterms:created>
  <dc:creator>Кузьмина Светлана Николаевна</dc:creator>
  <dc:description/>
  <cp:keywords/>
  <dc:language>en-US</dc:language>
  <cp:lastModifiedBy>Кузьмина Светлана Николаевна</cp:lastModifiedBy>
  <cp:lastPrinted>2021-05-17T11:48:00Z</cp:lastPrinted>
  <dcterms:modified xsi:type="dcterms:W3CDTF">2021-10-15T08:35:00Z</dcterms:modified>
  <cp:revision>14</cp:revision>
  <dc:subject/>
  <dc:title/>
</cp:coreProperties>
</file>