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ИНИСТЕРСТВО ЗДРАВООХРАНЕН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3"/>
        <w:gridCol w:w="2002"/>
        <w:gridCol w:w="1641"/>
        <w:gridCol w:w="521"/>
        <w:gridCol w:w="1957"/>
      </w:tblGrid>
      <w:tr>
        <w:trPr/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еречня должностей медицин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ников и медицин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Порядка осуществления единовременных денежных выплат врачам в рамках реализации подпрограммы 7 «Кадровое обеспечение системы здравоохранения» государственной программы «Развитие здравоохранения Новосибирской области», установленного постановлением Правительства Новосибирской области от 07.05.2013 № 199-п «Об утверждении государственной программы «Развитие здравоохранения Новосибирской области», на основании проведенного анализа дефицита кадров в государственных медицинских организациях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тановить Перечень должностей медицинских работников и медицинских организаций (далее – Перечень) согласно приложению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знать утратившим силу приказ министерства здравоохранения Новосибирской области от 18.05.2021 № 1110 «Об установлении перечня должностей медицинских работников и медицинских организац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ействие пункта 1 настоящего приказа распространяется на правоотношения, возникшие в связи с заключением врачами – специалистами трудового договора или дополнительного соглашения к трудовому договору о переводе на врачебную должность, указанную в Перечне, с государственной медицинской организацией Новосибирской области с 02.07.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приказа возложить на заместителя министра здравоохранения Новосибирской области Аксенову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В. Халь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В. Рыж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) 238 62 40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ма примечания"/>
    <w:basedOn w:val="Style19"/>
    <w:next w:val="Style19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8:00Z</dcterms:created>
  <dc:creator>Астафурова Дарья Сергеевна</dc:creator>
  <dc:description/>
  <cp:keywords/>
  <dc:language>en-US</dc:language>
  <cp:lastModifiedBy>Кузьмина Светлана Николаевна</cp:lastModifiedBy>
  <cp:lastPrinted>2021-10-13T15:09:00Z</cp:lastPrinted>
  <dcterms:modified xsi:type="dcterms:W3CDTF">2021-10-13T10:26:00Z</dcterms:modified>
  <cp:revision>3</cp:revision>
  <dc:subject/>
  <dc:title/>
</cp:coreProperties>
</file>