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756"/>
      </w:tblGrid>
      <w:tr>
        <w:trPr>
          <w:trHeight w:val="1550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– 2019 годы» 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я конкурсного отбора юридических лиц (за исключением государственных (муниципальных) учреждений), индивидуальных предпринимателей для предоставления им субсидий в рамках реализации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 «Развитие системы социальной поддержки населения и ул</w:t>
      </w:r>
      <w:r>
        <w:rPr>
          <w:rFonts w:cs="Times New Roman" w:ascii="Times New Roman" w:hAnsi="Times New Roman"/>
          <w:sz w:val="28"/>
          <w:szCs w:val="28"/>
          <w:lang w:eastAsia="ru-RU"/>
        </w:rPr>
        <w:t>учшение социального положения семей с детьми в Новосибирской области на 2014 – 2019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Создать конкурсную комиссию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 на предоставление им субсидий в рамках реализации государ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ибирской области «Развитие системы социальной поддержки населения и улучшение социального положения семей с детьми в Новосибирской области на 2014 – 2019 годы» (далее –конкурсная комиссия). Утвердить прилагаем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ы конкурсной комиссии и Положение о конкурс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знать утратившими силу: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иказ министерства социального развития Новосибирской области от 31.12.2014 № 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;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иказ министерства социального развития Новосибирской области от 03.04.2015 № 271 «О внесении изменений в приказ министерства социального развития Новосибирской области от 31.12.2014 № 1517»;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каз министерства социального развития Новосибирской области от 08.06.2015 № 493 «О внесении изменения в приказ министерства социального развития Новосибирской области от 31.12.2014 № 1517»;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риказ министерства социального развития Новосибирской области от 20.08.2015 № 771 «О внесении изменений в приказ министерства социального развития Новосибирской области от 31.12.2014 № 1517»;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иказ министерства социального развития Новосибирской области от 17.12.2015 № 1137 «О внесении изменений в приказ министерства социального развития Новосибирской области от 31.12.2014 № 1517»;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риказ министерства социального развития Новосибирской области от 05.07.2016 № 480 «О внесении изменений в приказ министерства социального развития Новосибирской области от 31.12.2014 № 1517»;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приказ министерства социального развития Новосибирской области от 04.10.2016 № 785 «О внесении изменений в приказ министерства социального развития Новосибирской области от 31.12.2014 № 1517»;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приказ министерства социального развития Новосибирской области от 17.11.2017 № 988 «О внесении изменений в приказ министерства социального развития Новосибирской области от 31.12.2014 № 15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Настоящий приказ вступает в силу с 01.01.20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инистра</w:t>
        <w:tab/>
        <w:tab/>
        <w:tab/>
        <w:tab/>
        <w:tab/>
        <w:tab/>
        <w:tab/>
        <w:tab/>
        <w:t xml:space="preserve">      Я.А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 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КОНКУРСНОГО ОТБОРА ЮРИДИЧЕСКИХ ЛИЦ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ГОСУДАРСТВЕННЫХ (МУНИЦИПАЛЬНЫХ) УЧРЕЖДЕНИЙ), ИНДИВИДУАЛЬНЫХ ПРЕДПРИНИМАТЕЛЕЙ ДЛЯ ПРЕДОСТАВЛЕНИЯ ИМСУБСИДИЙ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 – Порядок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орядок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 для предоставления им субсидий из областного бюджета Новосибирской области в рамках реализации государств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 – конкурсный отб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– субсидии, Программа) предоставляются в целях возмещения недополученных доходов и (или) финансового обеспечения (возмещения) затрат при выполнен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курсный отбор проводится конкурсной комиссией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 на предоставление им субсидий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– конкурс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субсидии осуществляется в соответствии со сводной бюджетной росписью и кассовым планом областного бюджета в пределах бюджетных ассигнований и лимитов бюджетных обязательств, установленных министерству социального развития Новосибирской области на соответствующий финансовый год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конкурсного отбора, в том числе о размере субсидии, дате проведения конкурсного отбора и дате подведения итогов конкурсного отбора, оформля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4. К участию в конкурсном отборе в рамках выполнения мероприят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ются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 (далее – субъекты) при соблюдении следующ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убъекты должны быть зарегистрированы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субъекта целевому назначени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проведение в отношении субъекта процедуры ликвидации, банкротства или приостановления деятельности су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гласие субъекта на осуществление проверок соблюдения условий, целей и порядка предоставления субсидии органом государственного финансового контроля Новосибирской области и министерством труда и социального развития Новосибирской области (далее – 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определения победителя конкурсного отбора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у субъекта необходимого для реализации мероприятия Программы количества работников (наличие у них опыта работы в социальной сфер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(количество) оборудования (в пригодном для работы состоянии) и других материальных ресурсов, планируемых к использованию (использованных) для реализации мероприяти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(объем) собственных (привлеченных) средств и ресурсов для реализации мероприяти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ичие у субъекта опыта работы в социальной сфере (его продолжительнос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мещение на официальном сайте субъекта в информационно-телекоммуникационной сети «Интернет» (далее – сеть «Интернет») либо на официальном сайте Общественной палаты Новосибирской области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личество граждан, вовлеченных субъектом в реализацию мероприятия Программы, количество муниципальных образований, на территории которых планируется реализовать (реализовано) мероприятие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обеспечение субъектом при реализации мероприятия Программы условий доступности для инвалидов и других маломобильных групп населения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sz w:val="28"/>
          <w:szCs w:val="28"/>
        </w:rPr>
        <w:t>закона от 24.11.1995 № 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оведение субъектом антикоррупционных мероприятий (критерий учитывается в случае участия в конкурсном отборе только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убъекты, имеющие право на получение субсидий, представляют в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0"/>
      <w:bookmarkEnd w:id="1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субсидии (далее – заявка) с указанием расходов по выполнению мероприят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Новосибирской области и собственных (привлеченных) средств и ресурсов субъекта, информации о соответствии критериям, установленным пунктом 5 настоящего Порядка, по форме 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2) </w:t>
      </w: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копии учредительных докумен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 юридического лица, свидетельство о государственной регистрации, свидетельство о постановке на учет в налоговый орган)</w:t>
      </w:r>
      <w:r>
        <w:rPr>
          <w:rFonts w:cs="Times New Roman" w:ascii="Times New Roman" w:hAnsi="Times New Roman"/>
          <w:sz w:val="28"/>
          <w:szCs w:val="28"/>
        </w:rPr>
        <w:t>, – в случае, если субъектом является юридическое лицо (по выбору субъекта представляются нотариально заверенные копии либо копии, заверенные лицом, подающим заявку, с предъявлением подлинников документов); копию документа, удостоверяющего личность гражданина, – в случае, если субъектом является индивидуальный предприниматель или физическое лицо - производитель товаров, работ, услуг. Министерство осуществляет сверку копий на соответствие с подлинником, после чего возвращает подлинник субъ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олномочия руководителя или его уполномоченного лица (для юридических лиц), уполномоченного лица индивидуального предпринимателя, заверенные печатью субъекта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и платежных документов, подтверждающих расходы субъекта при выполнении мероприятий Программы (в случае предоставления субсидии в целях возмещения недополученных дох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7. Объявление о проведении конкурсного отбора на предоставление субсидии подлежит обязательному размещению на официальном сайте министерства в сети «Интернет» не менее чем за 10 календарных дней до дня начала приема заявок. В объявлении указываются даты начала и окончания приема заявок. Срок приема заявок составляет 15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явка и документы, указанные в подпунктах 2-4 пункта 6 настоящего Порядка, в министерство подаются субъектом лично (его уполномоченным представителем) либо почтовым отправлением по адресу: 630007, г. Новосибирск, Серебренниковская ул., д. 6, в срок до даты, определенной приказом министерства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Министерство принимает поступившие заявки и приложенные к ним документы, указанные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>-4 пункта 6 настоящего Порядка, регистрирует их в день поступления как входящую корреспонденцию с указанием даты их поступления, проверяет их на соответствие требованиям, установленны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рассмотрении заявки министерство в течение 5 рабочих дней со дня регистрации заявки направляет субъекту письменное уведомление об отказе в рассмотрении заявки с указанием причин такого отказа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10. Министерство в рамках межведомственного информационного взаимодействия запрашивает в соответствующих органах и организациях следующие документы (информацию о ни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равку налогового органа по месту регистрации субъекта о состоянии расчетов по налогам, сборам, пеням и штрафам (на дату, не ранее чем за один месяц до дня подачи заявки в министерств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ыписку из Единого государственного реестра юридических лиц – </w:t>
      </w:r>
      <w:r>
        <w:rPr>
          <w:rFonts w:cs="Times New Roman" w:ascii="Times New Roman" w:hAnsi="Times New Roman"/>
          <w:sz w:val="28"/>
          <w:szCs w:val="28"/>
        </w:rPr>
        <w:t>если субъектом является юридическое лиц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писку из Единого государственного реестра индивидуальных предпринимателей – </w:t>
      </w:r>
      <w:r>
        <w:rPr>
          <w:rFonts w:cs="Times New Roman" w:ascii="Times New Roman" w:hAnsi="Times New Roman"/>
          <w:sz w:val="28"/>
          <w:szCs w:val="28"/>
        </w:rPr>
        <w:t>если субъектом является индивидуальный предпринима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праве представить данные документы в министерство по собственной инициативе (представляемые копии заверяются лицом, подающим заявку, или заверяется нотариально по выбору субъ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снованием для отказа в рассмотрении заявки является несоответствие заявки форме, приведенной в приложении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соответствие представленных субъекто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требованиям, определенным пунктом 6 настоящего Порядка, или непредставление (представление не в полном объеме) субъектом документов, указанных в пункте 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стоверность представленной субъекто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соответствие субъекта условиям, установленным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убъект, которому отказано в рассмотрении заявки, вправе повторно подать доработанную заявку, но не позднее установленного министерством срока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Оценку принятых заявок и определение победителя(ей) конкурсного отбора осуществляет один из составов конкурсной комиссии (состав определяется в зависимости от цел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для достижения которой реализуется соответствующее мероприяти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остав конкурсной комиссии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 на предоставление им субсидий в рамках реализаци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состав конкурсной комиссии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 на предоставление им субсидий в рамках реализаци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Заседание конкурсной комиссии проводится не позднее 10 рабочих дней со дня окончания срока приема заявок. Решение о победителе(ях) конкурсного отбора принимается исходя из критериев, указанных в пункте 5 настоящего Порядка. Победившим считается субъект, чья заявка получила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Решение конкурсной комиссии оформляется в виде заключения конкурсной комиссии, содержащего информацию о победителе(ях) конкурсного отбора или их отсутствии, подписывается председательствующим на заседании конкурсной комиссии и секретарем конкурсной комиссии в течение 2 рабочих дней со дня принятия решения конкурс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курсной комиссии в течение 3 рабочих дней со дня его принятия размещается на официальном сайте министерств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Расчет размера субсидии, предоставляемой</w:t>
      </w:r>
      <w:r>
        <w:rPr>
          <w:rFonts w:cs="Times New Roman" w:ascii="Times New Roman" w:hAnsi="Times New Roman"/>
          <w:sz w:val="28"/>
          <w:szCs w:val="28"/>
        </w:rPr>
        <w:t xml:space="preserve"> субъекту, являющемуся победителем конкурсного отбора, определяется приказом министерства в соответствии с количественными и стоимостными показателями исполнения мероприятия Программы, предусмотренными планом реализации мероприятий Программы. При этом размер субсидии не может превышать сумму затрат на реализацию мероприятия Программы в текущем финансовом году в соответствии с планом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Министерство в течение 5 рабочих дней со дня принятия решения конкурсной комиссии заключает с субъектом(ами), победившим(ими) в конкурсном отборе, соглашение(я) о предоставлении субсидии в соответствии с типовой формой, установленной министерством финансов и налоговой политики Новосибирской области, и издает приказ о перечис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случае отказа победителя(ей) конкурсного отбора от заключения соглашения о предоставлении субсидии конкурсная комиссия в течение 5 рабочих дней со дня истечения срока, установле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рядка, принимает ново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бедителе(ях)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ставленных и оцененных конкурсной комиссией в рамках данного конкурсного отбор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 Требования, которым должны соответствовать субъекты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убъектов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убъектов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, являющиеся юридическими лицами, не должны находиться в процессе реорганизации, ликвидации, банкротства, а субъекты, являющиеся индивидуальными предпринимателями,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не должны получать средства из областного бюджета Новосибирской области на основании иных нормативных правовых актов или муниципальных правовых актов на возмещение недополученных доходов и (или) финансовое обеспечение (возмещения) затрат при выполнен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 Перечисление субсидии субъекту осуществляется не позднее сроков, установленных соглашением, на указанные в соглашении расчетные или корреспондентские счета субъекта, открытые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ие субсидии субъекту в целях возмещения затрат осуществляется не позднее десятого рабочего дня после дня издания приказа о перечислении субсидии на расчетные или корреспондентские счета, открытые субъектом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 За счет предоставленной субсидии субъект вправе осуществлять в соответствии с соглашением следующие расходы на свое содержание и ведение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оплата труда физических лиц, участвующих в реализации мероприяти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 выполнение которого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 оплата товаров, работ, услуг, необходимых для реализации мероприят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 выполнение которого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арендная пл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 иные расходы, за исключением расходов, указанных в </w:t>
      </w:r>
      <w:hyperlink w:anchor="Par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настоящего Порядка (для субъектов, получающих субсидию в целях возмещения 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 За счет предоставленной субсидии субъект не имеет права осуществлять расходы, направленные на осуществление деятельности, не связанной с реализаци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 выполнение которого предоставляется субсид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связанные с приобретением оборудования, если это напрямую не установлено мероприятие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 выполнение которого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а поддержку политических партий и избирательных камп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а проведение митингов, демонстраций, пикетир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на приобретение алкогольных напитков и таба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на уплату штраф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" w:name="Par1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23. За счет предоставленной субсидии субъект, являющийся юридическим лицом, не имеет права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ного отб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 (за исключ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учрежде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 субсидий в рамк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«Развитие систе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населения и улуч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оложения семей с деть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9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инистру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13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ind w:right="113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субсидии с указанием расходов</w:t>
      </w:r>
    </w:p>
    <w:p>
      <w:pPr>
        <w:pStyle w:val="Normal"/>
        <w:autoSpaceDE w:val="false"/>
        <w:spacing w:lineRule="auto" w:line="240" w:before="0" w:after="0"/>
        <w:ind w:right="113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ыполнению мероприятия Программы за счет средств</w:t>
      </w:r>
    </w:p>
    <w:p>
      <w:pPr>
        <w:pStyle w:val="Normal"/>
        <w:autoSpaceDE w:val="false"/>
        <w:spacing w:lineRule="auto" w:line="240" w:before="0" w:after="0"/>
        <w:ind w:right="113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ного бюджета и собственных (привлеченных) средств</w:t>
      </w:r>
    </w:p>
    <w:p>
      <w:pPr>
        <w:pStyle w:val="Normal"/>
        <w:autoSpaceDE w:val="false"/>
        <w:spacing w:lineRule="auto" w:line="240" w:before="0" w:after="0"/>
        <w:ind w:right="113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сурсов субъекта, информации о соответствии</w:t>
      </w:r>
    </w:p>
    <w:p>
      <w:pPr>
        <w:pStyle w:val="Normal"/>
        <w:autoSpaceDE w:val="false"/>
        <w:spacing w:lineRule="auto" w:line="240" w:before="0" w:after="0"/>
        <w:ind w:right="113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критер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наименование юридического лица/фамилия, имя, отчество (последнее - при наличии) индивидуального предпринимателя, а также физического лица –производителя товаров, работ, услуг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ая форма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ОГР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й адрес/место регистрации (жительства)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документа, удостоверяющего личность индивидуального предпринимателя, физического лица – производителя товаров, работ, услуг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явка представляется в соответствии с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Новосибирской области на 2014 - 2019 годы» на предоставление субсидии в целях возмещения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(недополученных доходов и (или) финансового обеспечения (возмещения) затр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полнении мероприятия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(указывается наименование мероприят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енной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Новосибирской области «Развитие системы социальной поддержки населения Новосибирской области на 2014 - 2019 го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запрашиваемой субсидии: _________ (____________________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личие (объем) собственных (привлеченных) средств и ресурсов для реализации мероприятия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_________ (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личие (количество) оборудования (в пригодном для работы состоянии) и других материальных ресурсов, планируемых к использованию (использованных)для реализации мероприятия </w:t>
      </w:r>
      <w:hyperlink r:id="rId28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>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личество граждан, вовлеченных в реализацию мероприятия </w:t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личество муниципальных образований, на территории которых планируется реализовать (реализовано) мероприятие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>: 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личие у субъекта необходимого для реализации мероприятия </w:t>
      </w:r>
      <w:hyperlink r:id="rId31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количества работников _______________________ (наличие у них опыта работы в социальной сфере) 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Наличие у субъекта опыта работы в социальной сфере (его продолжительность) 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еспечение субъектом при реализации мероприятия </w:t>
      </w:r>
      <w:hyperlink r:id="rId32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условий доступности для инвалидов и других маломобильных групп населения, установленных </w:t>
      </w:r>
      <w:hyperlink r:id="rId33">
        <w:r>
          <w:rPr>
            <w:rStyle w:val="InternetLink"/>
            <w:rFonts w:cs="Courier New" w:ascii="Courier New" w:hAnsi="Courier New"/>
            <w:sz w:val="20"/>
            <w:szCs w:val="20"/>
          </w:rPr>
          <w:t>пунктами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34">
        <w:r>
          <w:rPr>
            <w:rStyle w:val="InternetLink"/>
            <w:rFonts w:cs="Courier New" w:ascii="Courier New" w:hAnsi="Courier New"/>
            <w:sz w:val="20"/>
            <w:szCs w:val="20"/>
          </w:rPr>
          <w:t>8 статьи 15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4.11.1995 № 181-ФЗ «О социальной  защите инвалидов в Российской Федерации» (указать имеющиеся условия доступности)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субъектом антикоррупционных мероприятий (критерий учитывается в случае участия в конкурсном отборе только юридических лиц):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Размещение на официальном сайте субъекта в информационно-телекоммуникационной сети «Интернет» (далее – сеть «Интернет») либо на официальном сайте Общественной палаты Новосибирской области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 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казать ссылку на страницу сайта в сети «Интернет» (URL), на которой размещен публичный годовой отчет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ю и осуществление деятельности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сферы деятельности целевому назначени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оведение в процедуры ликвидации, банкротства или приостановления деятельности су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уюсь в случае нарушения условий соглашения о предоставлении субсидии в течение 30 рабочих дней с момента получения уведомления перечислить всю сумму денежных средств, полученных в виде субсидии, в областной бюджет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согласие на осуществление проверок соблюдения условий, целей и порядка предоставления субсидии органом государственного финансового контроля и министер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дата)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, прилагаемых к заяв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ран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Дата __________________                      Подпись 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15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НОЙ КОМИССИИ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 НА ПРЕДОСТАВЛЕНИЕ ИМ СУБСИДИЙ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 </w:t>
      </w:r>
      <w:r>
        <w:rPr>
          <w:rFonts w:cs="Times New Roman" w:ascii="Times New Roman" w:hAnsi="Times New Roman"/>
          <w:b/>
          <w:sz w:val="28"/>
          <w:szCs w:val="28"/>
        </w:rPr>
        <w:t>– Положение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нкурсн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 на предоставление им субсидий в рамках реализации государствен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 «Развитие системы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лучшение социального положения семей с детьми в Новосибирской области на 2014 – 2019 годы» (далее – конкурсная комиссия) формируется министерством труда и социального развития Новосибирской области (</w:t>
      </w:r>
      <w:r>
        <w:rPr>
          <w:rFonts w:cs="Times New Roman" w:ascii="Times New Roman" w:hAnsi="Times New Roman"/>
          <w:sz w:val="28"/>
          <w:szCs w:val="28"/>
        </w:rPr>
        <w:t>далее – министерство) и осущест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ценку принятых заявок и определение победителя(ей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мого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конкурсного отб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 на предоставление им субсидий в рамках реализации государственно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сибирской области «Развитие системы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лучшение социального положения семей с детьми в Новосибирской области на 2014 – 2019 годы» (далее – Програм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деятельности конкурсная комисс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етс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законами и иными нормативными правовыми актами Российской Федерации, нормативными правовыми актами Новосибир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ценку принятых заявок и определение победителя(ей) конкурсного отбора осуществляет один из составов конкурсной комиссии (состав определяется в зависимости от цел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для достижения которой реализуется соответствующее мероприяти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остав конкурсной комиссии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 на предоставление им субсидий в рамках реализаци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состав конкурсной комиссии по проведению конкурсного отбора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 на предоставление им субсидий в рамках реализаци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В каждый состав конкурсной комиссии входят председатель, заместитель председателя, секретарь комиссии и член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главляет состав конкурсной комиссии, руководит ее работой и проводит заседания конкурсной комиссии председатель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нкурсной комиссии осуществляет подготовку заседания состава конкурсной комиссии, уведомляет членов состава конкурсной комиссии о дате, времени и месте проведения заседания не менее чем за три дня до заседания, оформляет протоколы заседаний конкурсной комиссии, готовит решени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Заседание конкурсной комиссии проводится не позднее 10 рабочих дней со дня окончания срока приема заявок, установленного приказом министерства о проведении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Заседание конкурсной комиссии считается правомочным в случае присутствия на нем более половины состава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Решение комиссии принимается открытым голосованием. Победившими считаются субъекты, чьи заявки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м решающего голоса обладает председатель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субсидии информация об этом подлежит отражению в решении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Решение конкурсной комиссии оформляется в виде заключения конкурсной комиссии, содержащего информацию о победителе(ях) конкурсного отбора или их отсутствии, подписывается председательствующим на заседании конкурсной комиссии и секретарем конкурсной комиссии в течение 2 рабочих дней со дня принятия решения конкурс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Заключение конкурсной комиссии в течение 3 рабочих дней со дня его принятия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4EC0AE85456C2BA23C31032C1DF129D81E674C64BF838ADD2EBDA038C422124AFC4B847C0945D5E19E8150z9qDD" TargetMode="External"/><Relationship Id="rId4" Type="http://schemas.openxmlformats.org/officeDocument/2006/relationships/hyperlink" Target="consultantplus://offline/ref=365F298A45F8096667732330198D3055BFBF1F0F903DF3AA27FA60144DB178C54240249525768CAC3D8A3ABFa1sED" TargetMode="External"/><Relationship Id="rId5" Type="http://schemas.openxmlformats.org/officeDocument/2006/relationships/hyperlink" Target="consultantplus://offline/ref=365F298A45F8096667732330198D3055BFBF1F0F903DF6AE25F060144DB178C54240249525768CaAs8D" TargetMode="External"/><Relationship Id="rId6" Type="http://schemas.openxmlformats.org/officeDocument/2006/relationships/hyperlink" Target="consultantplus://offline/ref=F8628318EAD7CB19E94C2FA794B348848D91FD5C6858CA6B8D596FEE69CA0C9E1E3D898F7F0D40f0t5D" TargetMode="External"/><Relationship Id="rId7" Type="http://schemas.openxmlformats.org/officeDocument/2006/relationships/hyperlink" Target="consultantplus://offline/ref=0799346DCD1010156CFD762BE1879DC96E8D0099512C63EBB8BE278B1DAFA23FF76BE016632AE74E3D7594D2Z3v2J" TargetMode="External"/><Relationship Id="rId8" Type="http://schemas.openxmlformats.org/officeDocument/2006/relationships/hyperlink" Target="consultantplus://offline/ref=EA961CCE87527CB45FC6766C197A85197FC6A09FBAA4B4A268DDC08B30A2A23C7AEE23AA8039E2w8d3C" TargetMode="External"/><Relationship Id="rId9" Type="http://schemas.openxmlformats.org/officeDocument/2006/relationships/hyperlink" Target="consultantplus://offline/ref=0799346DCD1010156CFD762BE1879DC96E8D0099512C63EBB8BE278B1DAFA23FF76BE016632AE7Z4vAJ" TargetMode="External"/><Relationship Id="rId10" Type="http://schemas.openxmlformats.org/officeDocument/2006/relationships/hyperlink" Target="consultantplus://offline/ref=C8C75C77526A06AAA107192F9D85FFA3C2839EC70BA2C8767767A13673602F7C02162160BEE6AFZ9q6B" TargetMode="External"/><Relationship Id="rId11" Type="http://schemas.openxmlformats.org/officeDocument/2006/relationships/hyperlink" Target="consultantplus://offline/ref=0799346DCD1010156CFD762BE1879DC96E8D0099512C63EBB8BE278B1DAFA23FF76BE016632AE7Z4vAJ" TargetMode="External"/><Relationship Id="rId12" Type="http://schemas.openxmlformats.org/officeDocument/2006/relationships/hyperlink" Target="consultantplus://offline/ref=28AFE9603A0C1AB18B82CE031BE70870DE516B783C184C47B40F2D0BFC5DC67DA44AE2D179y0e1K" TargetMode="External"/><Relationship Id="rId13" Type="http://schemas.openxmlformats.org/officeDocument/2006/relationships/hyperlink" Target="consultantplus://offline/ref=28AFE9603A0C1AB18B82CE031BE70870DE516B783C184C47B40F2D0BFC5DC67DA44AE2D17Ay0e4K" TargetMode="External"/><Relationship Id="rId14" Type="http://schemas.openxmlformats.org/officeDocument/2006/relationships/hyperlink" Target="consultantplus://offline/ref=0799346DCD1010156CFD762BE1879DC96E8D0099592F60E3BFBD7A8115F6AE3DF064BF016463EB4F3C7C94ZDv3J" TargetMode="External"/><Relationship Id="rId15" Type="http://schemas.openxmlformats.org/officeDocument/2006/relationships/hyperlink" Target="consultantplus://offline/ref=0799346DCD1010156CFD762BE1879DC96E8D0099512C63EBB8BE278B1DAFA23FF76BE016632AE7Z4vAJ" TargetMode="External"/><Relationship Id="rId16" Type="http://schemas.openxmlformats.org/officeDocument/2006/relationships/hyperlink" Target="consultantplus://offline/ref=725D69837E1C5741A1D91EECB8FAF7ECE4942C86E880DAB7943FD22C5277F392BAD9661F506E0F77A6B8B7B3LDt6C" TargetMode="External"/><Relationship Id="rId17" Type="http://schemas.openxmlformats.org/officeDocument/2006/relationships/hyperlink" Target="consultantplus://offline/ref=725D69837E1C5741A1D91EECB8FAF7ECE4942C86E880DAB7943FD22C5277F392BAD9661F506E0F77A6B8B7BDLDt8C" TargetMode="External"/><Relationship Id="rId18" Type="http://schemas.openxmlformats.org/officeDocument/2006/relationships/hyperlink" Target="consultantplus://offline/ref=0799346DCD1010156CFD762BE1879DC96E8D0099512C63EBB8BE278B1DAFA23FF76BE016632AE7Z4vAJ" TargetMode="External"/><Relationship Id="rId19" Type="http://schemas.openxmlformats.org/officeDocument/2006/relationships/hyperlink" Target="consultantplus://offline/ref=0799346DCD1010156CFD762BE1879DC96E8D0099512C63EBB8BE278B1DAFA23FF76BE016632AE74E3D7D98D9Z3v2J" TargetMode="External"/><Relationship Id="rId20" Type="http://schemas.openxmlformats.org/officeDocument/2006/relationships/hyperlink" Target="consultantplus://offline/ref=0799346DCD1010156CFD762BE1879DC96E8D0099512C63EBB8BE278B1DAFA23FF76BE016632AE74E3D7D98D2Z3v4J" TargetMode="External"/><Relationship Id="rId21" Type="http://schemas.openxmlformats.org/officeDocument/2006/relationships/hyperlink" Target="consultantplus://offline/ref=04072136644CFED78EFFD3B825FC6609116A31731FCBCAEDB07511E0CB8F9114CA419905764EFDo3eAC" TargetMode="External"/><Relationship Id="rId22" Type="http://schemas.openxmlformats.org/officeDocument/2006/relationships/hyperlink" Target="consultantplus://offline/ref=04072136644CFED78EFFD3B825FC6609116A31731FCBCAEDB07511E0CB8F9114CA419905764EFDo3eAC" TargetMode="External"/><Relationship Id="rId23" Type="http://schemas.openxmlformats.org/officeDocument/2006/relationships/hyperlink" Target="consultantplus://offline/ref=04072136644CFED78EFFD3B825FC6609116A31731FCBCAEDB07511E0CB8F9114CA419905764EFDo3eAC" TargetMode="External"/><Relationship Id="rId24" Type="http://schemas.openxmlformats.org/officeDocument/2006/relationships/hyperlink" Target="consultantplus://offline/ref=04072136644CFED78EFFD3B825FC6609116A31731FCBCAEDB07511E0CB8F9114CA419905764EFDo3eAC" TargetMode="External"/><Relationship Id="rId25" Type="http://schemas.openxmlformats.org/officeDocument/2006/relationships/hyperlink" Target="consultantplus://offline/ref=099D55CB950B188AEA7AD7F6BEE778095B680723C026F388F87E50962810765169R0j9F" TargetMode="External"/><Relationship Id="rId26" Type="http://schemas.openxmlformats.org/officeDocument/2006/relationships/hyperlink" Target="consultantplus://offline/ref=099D55CB950B188AEA7AD7F6BEE778095B680723C026F388F87E50962810765169093E8DAE34A0R5j0F" TargetMode="External"/><Relationship Id="rId27" Type="http://schemas.openxmlformats.org/officeDocument/2006/relationships/hyperlink" Target="consultantplus://offline/ref=099D55CB950B188AEA7AD7F6BEE778095B680723C026F388F87E50962810765169093E8DAE34A0R5j0F" TargetMode="External"/><Relationship Id="rId28" Type="http://schemas.openxmlformats.org/officeDocument/2006/relationships/hyperlink" Target="consultantplus://offline/ref=099D55CB950B188AEA7AD7F6BEE778095B680723C026F388F87E50962810765169093E8DAE34A0R5j0F" TargetMode="External"/><Relationship Id="rId29" Type="http://schemas.openxmlformats.org/officeDocument/2006/relationships/hyperlink" Target="consultantplus://offline/ref=099D55CB950B188AEA7AD7F6BEE778095B680723C026F388F87E50962810765169093E8DAE34A0R5j0F" TargetMode="External"/><Relationship Id="rId30" Type="http://schemas.openxmlformats.org/officeDocument/2006/relationships/hyperlink" Target="consultantplus://offline/ref=099D55CB950B188AEA7AD7F6BEE778095B680723C026F388F87E50962810765169093E8DAE34A0R5j0F" TargetMode="External"/><Relationship Id="rId31" Type="http://schemas.openxmlformats.org/officeDocument/2006/relationships/hyperlink" Target="consultantplus://offline/ref=099D55CB950B188AEA7AD7F6BEE778095B680723C026F388F87E50962810765169093E8DAE34A0R5j0F" TargetMode="External"/><Relationship Id="rId32" Type="http://schemas.openxmlformats.org/officeDocument/2006/relationships/hyperlink" Target="consultantplus://offline/ref=099D55CB950B188AEA7AD7F6BEE778095B680723C026F388F87E50962810765169093E8DAE34A0R5j0F" TargetMode="External"/><Relationship Id="rId33" Type="http://schemas.openxmlformats.org/officeDocument/2006/relationships/hyperlink" Target="consultantplus://offline/ref=099D55CB950B188AEA7AC9FBA88B260050625E28C32FF9DEA72256C177407004294938DBE8R7j4F" TargetMode="External"/><Relationship Id="rId34" Type="http://schemas.openxmlformats.org/officeDocument/2006/relationships/hyperlink" Target="consultantplus://offline/ref=099D55CB950B188AEA7AC9FBA88B260050625E28C32FF9DEA72256C177407004294938DBEBR7j1F" TargetMode="External"/><Relationship Id="rId35" Type="http://schemas.openxmlformats.org/officeDocument/2006/relationships/hyperlink" Target="consultantplus://offline/ref=C2D8A20F1F104D438BD50CE778E756D8E2F5554D63030473DDE0CE166B2BAAD8F41ECB09D16B77e6f8K" TargetMode="External"/><Relationship Id="rId36" Type="http://schemas.openxmlformats.org/officeDocument/2006/relationships/hyperlink" Target="consultantplus://offline/ref=C2D8A20F1F104D438BD50CE778E756D8E2F5554D63030473DDE0CE166B2BAAD8F41ECB09D16B77e6f8K" TargetMode="External"/><Relationship Id="rId37" Type="http://schemas.openxmlformats.org/officeDocument/2006/relationships/hyperlink" Target="consultantplus://offline/ref=69BF72C35A90F798D5C9FE587F800BA2404BCB0476BD093177FE3Fw3g4F" TargetMode="External"/><Relationship Id="rId38" Type="http://schemas.openxmlformats.org/officeDocument/2006/relationships/hyperlink" Target="consultantplus://offline/ref=0799346DCD1010156CFD762BE1879DC96E8D0099512C63EBB8BE278B1DAFA23FF76BE016632AE7Z4vAJ" TargetMode="External"/><Relationship Id="rId39" Type="http://schemas.openxmlformats.org/officeDocument/2006/relationships/hyperlink" Target="consultantplus://offline/ref=0799346DCD1010156CFD762BE1879DC96E8D0099512C63EBB8BE278B1DAFA23FF76BE016632AE74E3D7D98D9Z3v2J" TargetMode="External"/><Relationship Id="rId40" Type="http://schemas.openxmlformats.org/officeDocument/2006/relationships/hyperlink" Target="consultantplus://offline/ref=0799346DCD1010156CFD762BE1879DC96E8D0099512C63EBB8BE278B1DAFA23FF76BE016632AE74E3D7D98D2Z3v4J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7-12-14T12:54:00Z</cp:lastPrinted>
  <dcterms:modified xsi:type="dcterms:W3CDTF">2017-12-15T02:15:00Z</dcterms:modified>
  <cp:revision>38</cp:revision>
  <dc:subject/>
  <dc:title/>
</cp:coreProperties>
</file>