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7.2017 № 252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bookmarkStart w:id="0" w:name="_Hlk20089715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 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8.10.2010 № 176-п «Об 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01.08.2012 № 367-п «Об установлении особенностей подачи и рассмотрения жалоб на решения и 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 департаменте имущества и земельных отношений Новосибирской области, утвержденным постановлением Правительства Новосибирской области от 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каз департамента имущества и земельных отношений Новосибирской области от 17.07.2017 № 2522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</w:t>
      </w:r>
      <w:r>
        <w:rPr>
          <w:bCs/>
          <w:sz w:val="28"/>
          <w:szCs w:val="28"/>
        </w:rPr>
        <w:t>Предварительное согласование предоставления</w:t>
      </w:r>
      <w:r>
        <w:rPr>
          <w:color w:val="000000"/>
          <w:sz w:val="28"/>
          <w:szCs w:val="28"/>
        </w:rPr>
        <w:t xml:space="preserve"> земельного участка, находящегося в государственной собственност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тив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>е департамента имущества и земельных отношений Новосибирской области предоставления государственной услуги «</w:t>
      </w:r>
      <w:r>
        <w:rPr>
          <w:bCs/>
          <w:sz w:val="28"/>
          <w:szCs w:val="28"/>
        </w:rPr>
        <w:t>Предварительное согласование предоставления</w:t>
      </w:r>
      <w:r>
        <w:rPr>
          <w:color w:val="000000"/>
          <w:sz w:val="28"/>
          <w:szCs w:val="28"/>
        </w:rPr>
        <w:t xml:space="preserve"> земельного участка, находящегося в государственной собственности Новосибирской области» (далее – Административный регламент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9 слова «Приказом Минэкономразвития № 1» заменить словами «Приказом Росреестра от 02.09.2020 № П/0321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дпункт 4 пункта 4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  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8 слова «Федерального закона от 27.07.2007 № 210-ФЗ» заменить словами «Федерального закона от 27.07.2010 № 210-ФЗ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4) в пункте 73 слова «1 рабочего дня» заменить словами «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5) в пункте 75 слова «1 рабочий день» заменить словами «5 рабочих дней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3 к Административному регламенту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9.16 Земельного кодекса РФ»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ункт 3.1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пункте 9 слова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пункте 10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) в приложении № 4 к Административному регламенту </w:t>
      </w:r>
      <w:r>
        <w:rPr>
          <w:color w:val="000000"/>
          <w:sz w:val="28"/>
          <w:szCs w:val="28"/>
        </w:rPr>
        <w:t>«Приказ Минэкономразвития № 1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>
          <w:trHeight w:val="601" w:hRule="atLeast"/>
        </w:trPr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1" w:name="docout_date"/>
                          <w:bookmarkStart w:id="2" w:name="docout_date"/>
                          <w:bookmarkEnd w:id="2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3" w:name="docout_date"/>
                    <w:bookmarkStart w:id="4" w:name="docout_date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5" w:name="docout_numb"/>
                          <w:bookmarkStart w:id="6" w:name="docout_numb"/>
                          <w:bookmarkEnd w:id="6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7" w:name="docout_numb"/>
                    <w:bookmarkStart w:id="8" w:name="docout_numb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3C4CC7B00DF2AD61E029C15C0F070B101B9F01F3042CEC479BBCC1D68588006B8F129A9589AC88FF25CC62D6wEK" TargetMode="External"/><Relationship Id="rId3" Type="http://schemas.openxmlformats.org/officeDocument/2006/relationships/hyperlink" Target="consultantplus://offline/ref=38363C4CC7B00DF2AD61FE24D730510E011B469405FA0A72B11B9DEB9E8683DD522BD14BCAD7C2A180E739CC6A79C5D66AD3w2K" TargetMode="External"/><Relationship Id="rId4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20-11-26T15:58:00Z</cp:lastPrinted>
  <dcterms:modified xsi:type="dcterms:W3CDTF">2021-07-30T08:11:00Z</dcterms:modified>
  <cp:revision>68</cp:revision>
  <dc:subject/>
  <dc:title>Адресат</dc:title>
</cp:coreProperties>
</file>