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тру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циального развития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 №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ПОЛОЖЕНИЕ</w:t>
      </w:r>
    </w:p>
    <w:p>
      <w:pPr>
        <w:pStyle w:val="ConsPlusNormal"/>
        <w:jc w:val="center"/>
        <w:rPr/>
      </w:pPr>
      <w:r>
        <w:rPr/>
        <w:t>о порядке проведения аттестации руководителей государственных учреждений Новосибирской области, подведомственных министерству труда и социального развития Новосибирской област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 Настоящее Положение определяет порядок проведения аттестации руководителей государственных учреждений Новосибирской области, подведомственных министерству труда и социального развития Новосибирской области (далее – учреждения, министерство).</w:t>
      </w:r>
    </w:p>
    <w:p>
      <w:pPr>
        <w:pStyle w:val="ConsPlusNormal"/>
        <w:ind w:firstLine="709"/>
        <w:jc w:val="both"/>
        <w:rPr/>
      </w:pPr>
      <w:r>
        <w:rPr/>
        <w:t>2. Аттестация проводится в целях подтверждения соответствия руководителей учреждений занимаемой должности на основе оценки их профессиональных и деловых качеств.</w:t>
      </w:r>
    </w:p>
    <w:p>
      <w:pPr>
        <w:pStyle w:val="ConsPlusNormal"/>
        <w:ind w:firstLine="709"/>
        <w:jc w:val="both"/>
        <w:rPr/>
      </w:pPr>
      <w:r>
        <w:rPr/>
        <w:t>3. Основными критериями при проведении аттестации является квалификация руководителя учреждения и результаты, достигнутые им при исполнении должностных обязанностей, исходя из конкретных условий и требований, предъявляемых к нему по занимаемой должности.</w:t>
      </w:r>
    </w:p>
    <w:p>
      <w:pPr>
        <w:pStyle w:val="ConsPlusNormal"/>
        <w:ind w:firstLine="709"/>
        <w:jc w:val="both"/>
        <w:rPr/>
      </w:pPr>
      <w:r>
        <w:rPr/>
        <w:t>4. Аттестация руководителей учреждений проводится один раз в пять лет. По решению министра труда и социального развития Новосибирской области (далее - министр) на основании представления заместителя министра труда и социального развития Новосибирской области либо руководителя структурного подразделения министерства, осуществляющих контроль и координацию деятельности учреждения (далее – курирующий руководитель), может проводиться внеочередная аттестация в целях подтверждения соответствия квалификации руководителя учреждения замещаемой должности или выполняемой работе.</w:t>
      </w:r>
    </w:p>
    <w:p>
      <w:pPr>
        <w:pStyle w:val="ConsPlusNormal"/>
        <w:ind w:firstLine="709"/>
        <w:jc w:val="both"/>
        <w:rPr/>
      </w:pPr>
      <w:r>
        <w:rPr/>
        <w:t>По заявлению руководителя учреждения, подлежащего аттестации, и при наличии уважительных причин аттестация может быть перенесена на более поздний срок.</w:t>
      </w:r>
    </w:p>
    <w:p>
      <w:pPr>
        <w:pStyle w:val="ConsPlusNormal"/>
        <w:ind w:firstLine="709"/>
        <w:jc w:val="both"/>
        <w:rPr/>
      </w:pPr>
      <w:r>
        <w:rPr/>
        <w:t>5. Аттестации не подлежат руководители учреждений:</w:t>
      </w:r>
    </w:p>
    <w:p>
      <w:pPr>
        <w:pStyle w:val="ConsPlusNormal"/>
        <w:ind w:firstLine="709"/>
        <w:jc w:val="both"/>
        <w:rPr/>
      </w:pPr>
      <w:r>
        <w:rPr/>
        <w:t>1) проработавшие в занимаемой должности менее одного года;</w:t>
      </w:r>
    </w:p>
    <w:p>
      <w:pPr>
        <w:pStyle w:val="ConsPlusNormal"/>
        <w:ind w:firstLine="709"/>
        <w:jc w:val="both"/>
        <w:rPr/>
      </w:pPr>
      <w:r>
        <w:rPr/>
        <w:t>2) беременные женщины;</w:t>
      </w:r>
    </w:p>
    <w:p>
      <w:pPr>
        <w:pStyle w:val="ConsPlusNormal"/>
        <w:ind w:firstLine="709"/>
        <w:jc w:val="both"/>
        <w:rPr/>
      </w:pPr>
      <w:r>
        <w:rPr/>
        <w:t>3) находящиеся в отпуске по беременности и родам и в отпуске по уходу за ребенком до достижения им возраста трех лет.</w:t>
      </w:r>
    </w:p>
    <w:p>
      <w:pPr>
        <w:pStyle w:val="ConsPlusNormal"/>
        <w:ind w:firstLine="709"/>
        <w:jc w:val="both"/>
        <w:rPr/>
      </w:pPr>
      <w:r>
        <w:rPr/>
        <w:t>Руководители, находящиеся в отпуске по беременности и родам и в отпуске по уходу за ребенком до достижения им возраста трех лет, подлежат аттестации не ранее чем через год после выхода из отпуска;</w:t>
      </w:r>
    </w:p>
    <w:p>
      <w:pPr>
        <w:pStyle w:val="ConsPlusNormal"/>
        <w:ind w:firstLine="709"/>
        <w:jc w:val="both"/>
        <w:rPr/>
      </w:pPr>
      <w:r>
        <w:rPr/>
        <w:t>4) руководители, работающие на основании срочного трудового договора срок которого мен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отношении руководителей, работающих по совместительству в учреждениях и прошедших аттестацию по основному месту работы, а также руководителей, принятых на работу после увольнения с должности руководителя другого учреждения и прошедших аттестацию по прежней должности, период проведения очередной аттестации определяется с учетом срока последней аттес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lang w:val="en-US"/>
        </w:rPr>
        <w:t>II</w:t>
      </w:r>
      <w:r>
        <w:rPr/>
        <w:t>. Организация проведения аттестаци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Для проведения аттестации на основании служебной записки курирующего руководителя, согласованной министром, издается приказ, который содержит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формировании состава аттестационной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 списках руководителей учреждений, подлежащих аттестации и графике проведения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 подготовке документов, необходимых для работы аттестационной комиссии.</w:t>
      </w:r>
    </w:p>
    <w:p>
      <w:pPr>
        <w:pStyle w:val="ConsPlusNormal"/>
        <w:ind w:firstLine="709"/>
        <w:jc w:val="both"/>
        <w:rPr/>
      </w:pPr>
      <w:r>
        <w:rPr/>
        <w:t>8. Состав аттестационной комиссии формируется из представителей структурных подразделений министерства, включая представителя правового управления министерства, планово-финансового управления министерства, управления государственных закупок и учета министерства, управления организационно-кадровой работы министерства. В состав аттестационной комиссии могут включаться по согласованию представители Общественного совета при министерстве.</w:t>
      </w:r>
    </w:p>
    <w:p>
      <w:pPr>
        <w:pStyle w:val="ConsPlusNormal"/>
        <w:ind w:firstLine="709"/>
        <w:jc w:val="both"/>
        <w:rPr/>
      </w:pPr>
      <w:r>
        <w:rPr/>
        <w:t xml:space="preserve">9. Аттестационная комиссия состоит из председателя, заместителя председателя, секретаря и членов аттестационной комиссии. </w:t>
      </w:r>
    </w:p>
    <w:p>
      <w:pPr>
        <w:pStyle w:val="ConsPlusNormal"/>
        <w:ind w:firstLine="709"/>
        <w:jc w:val="both"/>
        <w:rPr/>
      </w:pPr>
      <w:r>
        <w:rPr/>
        <w:t>Председатель аттестационной комиссии назначается из числа курирующих руководителей, секретарь аттестационной комиссии - из числа сотрудников структурного подразделения министерства, курирующего учреждения. Все члены аттестационной комиссии при принятии решений обладают равными правами. В отсутствие председателя аттестационной комиссии его обязанности исполняет заместитель председателя аттестационной комиссии.</w:t>
      </w:r>
    </w:p>
    <w:p>
      <w:pPr>
        <w:pStyle w:val="ConsPlusNormal"/>
        <w:ind w:firstLine="709"/>
        <w:jc w:val="both"/>
        <w:rPr/>
      </w:pPr>
      <w:r>
        <w:rPr/>
        <w:t>10. Председатель аттестационной комиссии:</w:t>
      </w:r>
    </w:p>
    <w:p>
      <w:pPr>
        <w:pStyle w:val="ConsPlusNormal"/>
        <w:ind w:firstLine="709"/>
        <w:jc w:val="both"/>
        <w:rPr/>
      </w:pPr>
      <w:r>
        <w:rPr/>
        <w:t>1) осуществляет общее руководство деятельностью аттестационной комиссии;</w:t>
      </w:r>
    </w:p>
    <w:p>
      <w:pPr>
        <w:pStyle w:val="ConsPlusNormal"/>
        <w:ind w:firstLine="709"/>
        <w:jc w:val="both"/>
        <w:rPr/>
      </w:pPr>
      <w:r>
        <w:rPr/>
        <w:t>2) председательствует на заседаниях аттестационной комиссии;</w:t>
      </w:r>
    </w:p>
    <w:p>
      <w:pPr>
        <w:pStyle w:val="ConsPlusNormal"/>
        <w:ind w:firstLine="709"/>
        <w:jc w:val="both"/>
        <w:rPr/>
      </w:pPr>
      <w:r>
        <w:rPr/>
        <w:t>3) организует работу аттестационной комиссии.</w:t>
      </w:r>
    </w:p>
    <w:p>
      <w:pPr>
        <w:pStyle w:val="ConsPlusNormal"/>
        <w:ind w:firstLine="709"/>
        <w:jc w:val="both"/>
        <w:rPr/>
      </w:pPr>
      <w:r>
        <w:rPr/>
        <w:t>11. Секретарь аттестационной комиссии:</w:t>
      </w:r>
    </w:p>
    <w:p>
      <w:pPr>
        <w:pStyle w:val="ConsPlusNormal"/>
        <w:ind w:firstLine="709"/>
        <w:jc w:val="both"/>
        <w:rPr/>
      </w:pPr>
      <w:r>
        <w:rPr/>
        <w:t>1) доводит до сведения аттестуемых руководителей учреждений график проведения аттестации под роспись не менее чем за месяц до начала аттестации;</w:t>
      </w:r>
    </w:p>
    <w:p>
      <w:pPr>
        <w:pStyle w:val="ConsPlusNormal"/>
        <w:ind w:firstLine="709"/>
        <w:jc w:val="both"/>
        <w:rPr/>
      </w:pPr>
      <w:r>
        <w:rPr/>
        <w:t>2) комплектует поступившие в аттестационную комиссию документы на аттестуемых руководителей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ведомляет членов комиссии о месте, дате и времени проведения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едет протокол заседания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В графике проведения аттестац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исок руководителей учреждений, подлежащих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а, время и место проведения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) 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ри аттестации руководителя учреждения  проводится комплексная оценка профессиональных и личностных качеств руководителя учреждения в соответствии с положением о проведении комплексной оценки профессиональных и личностных качеств руководителей, кандидатов на должности руководителей государственных учреждений Новосибирской области, утвержденным постановлением Правительства Новосибирской области от 28.06.2022 № 305-п «Об утверждении положения о проведении комплексной оценки профессиональных и личностных качеств руководителей, кандидатов на должности руководителей государственных учреждений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В срок не позднее чем за две недели до начала аттестации в аттестационную комиссию пред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уководителем учре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й служебной деятельности за период с даты приема либо с даты предыдущей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правлением организационно-кадровой работы министер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на аттестуемого руководителя учреждений, оформленна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аттестуемого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аждой последующей аттестации - аттестационный лист руководителя учреждения с данными предыдущей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чета о проведении комплексной оценки профессиональных и личностных качеств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ланово-финансовым упра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выполнения качественных показателей эффективности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lang w:val="en-US"/>
        </w:rPr>
        <w:t>III</w:t>
      </w:r>
      <w:r>
        <w:rPr/>
        <w:t>. Проведение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менее чем за два рабочих дня до начала аттестации аттестуемый руководитель учреждения или член аттестационной комиссии при наличии уважительных причин для неявки на заседание аттестационной комиссии обязан в письменной форме сообщить об этом председателю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Аттестация проводится в присутствии аттестуемого руководителя учреждения на заседании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аттестуемого руководителя учреждения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Аттестационная комиссия рассматривает представленные документы, заслушивает сообщения аттестуемого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Профессиональная служебная деятельность руководителя учреждения оценивается на основе определения его соответствия квалификационным требованиям по занимаемой должности, эффективности и результативности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ой служебной деятельности руководителя учреждения учитываются результаты исполнения и соблюдения им требований нормативных правовых актов в соответствующей сфере деятельности, должностной инструкции, локальных нормативных актов учреждения, его профессиональные знания и опыт работы, соблюдение ограничений, отсутствие нарушений запретов, выполнение требований к служебному поведению, результаты комплексной оценки профессиональных и личностных качеств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Решение аттестационной комиссии принимается в отсутствие аттестуемого руководителя учреждения открытым голосованием простым большинством голосов присутствующих на заседании членов аттестационной комиссии. При равенстве голосов аттестуемый руководитель учреждения считается соответствующим заним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ешения по результатам аттест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По результатам аттестации руководителя учреждения аттестационной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нимаемо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ответствует занимаемой должности при условии получения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соответствует заним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аттестуемых руководителей учреждений за достигнутые ими успехи в работе, а в случае необходимости - рекомендации об улучшении деятельности аттестуемых руководителей учреждений, а также о направлении отдельных аттестуемых руководителей учреждений на повышение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Результаты аттестации сообщаются аттестованным руководителям учреждений непосредственно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ттестации заносятся в аттестацио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ый по форме согласно приложению № 2 к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знакомится с аттестационным листом под рос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аттестуемого руководителя учреждения с принятым решением руководитель учреждения вправе занести свои доводы в аттестационный 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руководителя учреждения, прошедшего аттестацию, хранится в личном деле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При наличии по результатам проведенной аттестации рекомендаций, вносимых на рассмотрение министра, аттестационной комиссией в течение 7 календарных дней с момента проведения аттестации составляется заключение (содержащее решения и рекомендации), которое подписывается председателем  аттестационной комиссии и представляется минист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В случае представления аттестационной комиссией заключения о несоответствии работника занимаемой должности или выполняемой работе вследствие недостаточной квалификации министр принимает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 направлении руководителя учреждения на дополнительное профессиональное образова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расторжении трудового договора в связ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соответстви</w:t>
        </w:r>
      </w:hyperlink>
      <w:r>
        <w:rPr>
          <w:rFonts w:cs="Times New Roman" w:ascii="Times New Roman" w:hAnsi="Times New Roman"/>
          <w:sz w:val="28"/>
          <w:szCs w:val="28"/>
        </w:rPr>
        <w:t>ем занимаемой должности или выполняемой работе вследствие недостаточной квалификации, подтвержденной результатами аттестации (пункт 3 статьи 81 Труд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Руководитель учреждения вправе обжаловать результаты аттестации в соответствии с законодательством Российской Федерации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46814C197CBD2BECD299ABFF1E8706ABDAF480180DE7642A38C5F8311983065F0F6FF3CB032EF8CAEB8B0A5559E3876CD085035BE64E1AA7E45bAJ3H" TargetMode="External"/><Relationship Id="rId3" Type="http://schemas.openxmlformats.org/officeDocument/2006/relationships/hyperlink" Target="consultantplus://offline/ref=D1A529C645F1668ECE7DAF2F3FC54F3FC60166693B3DA129CAE3C7305F66C21FB528C845F3FAF334E14E0E500E5DA18D780C7B59A835A0D83F09E3KCQCJ" TargetMode="External"/><Relationship Id="rId4" Type="http://schemas.openxmlformats.org/officeDocument/2006/relationships/hyperlink" Target="consultantplus://offline/ref=B9A7E5D586C7F3164691D9803220764A55592EBB7691326F7BE5A613E7A230C5058F390A8147AB0A494F79800ED9D3C7758E9C65611F208DlBZ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53:00Z</dcterms:created>
  <dc:creator>ob-priem</dc:creator>
  <dc:description/>
  <cp:keywords/>
  <dc:language>en-US</dc:language>
  <cp:lastModifiedBy>Ивкина Юлия Владимировна</cp:lastModifiedBy>
  <cp:lastPrinted>2022-10-20T09:20:00Z</cp:lastPrinted>
  <dcterms:modified xsi:type="dcterms:W3CDTF">2022-10-24T02:50:00Z</dcterms:modified>
  <cp:revision>20</cp:revision>
  <dc:subject/>
  <dc:title/>
</cp:coreProperties>
</file>