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260"/>
      </w:tblGrid>
      <w:tr>
        <w:trPr>
          <w:trHeight w:val="42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269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риказ министерства труда и социального развития Новосибирской области от 30.11.2021 № 1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лан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 «Социальная поддержка в Новосибирской области» на очередной 2022 год и плановый период 2023 и 2024 годов (на основании государственной программы, утвержденной постановлением Правительства Новосибирской области от 20.10.2022 № 487-п), утвержденный приказом министерства труда и социального развития Новосибирской области от 30.11.2021 № 1013 «Об утверждении Плана реализации мероприятий государственной программы Новосибирской области»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 таблицу № 1 «Целевые индикаторы государственной программы Новосибирской области «Социальная поддержка в Новосибирской области» на очередной 2022 год и плановый период 2023 и 2024 годов» изложить в редакции согласно приложению № 1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таблицу № 2 «Информация о порядке сбора информации для определения (расчета) плановых и фактических значений целевых индикаторов  государственной программы Новосибирской области  «Социальная поддержка в Новосибирской области» на очередной 2022 год и плановый период 2023 и 2024 годов» изложить в редакции согласно приложению № 2 к настоящему приказу.</w:t>
      </w:r>
    </w:p>
    <w:p>
      <w:pPr>
        <w:pStyle w:val="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равового управления                  </w:t>
        <w:tab/>
        <w:tab/>
        <w:tab/>
        <w:t xml:space="preserve">                   </w:t>
        <w:tab/>
        <w:t xml:space="preserve">       Е.В. Наруб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планового-финансового управления</w:t>
        <w:tab/>
        <w:tab/>
        <w:tab/>
        <w:tab/>
        <w:t xml:space="preserve">      Р.В. Рома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Нестерова Елена Юрьевна</dc:creator>
  <dc:description/>
  <cp:keywords/>
  <dc:language>en-US</dc:language>
  <cp:lastModifiedBy>Арипова Надежда Алексеевна</cp:lastModifiedBy>
  <cp:lastPrinted>2021-11-17T17:46:00Z</cp:lastPrinted>
  <dcterms:modified xsi:type="dcterms:W3CDTF">2022-12-12T05:48:00Z</dcterms:modified>
  <cp:revision>19</cp:revision>
  <dc:subject/>
  <dc:title/>
</cp:coreProperties>
</file>