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№ 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 порядке сбора информации для определения (расч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овых и фактических значений целевых индикат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й программы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Социальная поддержка в Новосибирской области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чередной 2022 год и плановый период 2023 и 202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3968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ид временной характерис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Методика расчет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(плановых</w:t>
            </w:r>
            <w:r>
              <w:rPr>
                <w:vertAlign w:val="superscript"/>
              </w:rPr>
              <w:t>1</w:t>
            </w:r>
            <w:r>
              <w:rPr/>
              <w:t xml:space="preserve"> и фактических знач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. 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ое мероприятие 1.2.4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. 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 х количество граждан, получивших социальные услуги в организациях социального обслуживания населения / общее число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2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анные отчетности КЦСОН и подведомственных учреждений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на основании анализа фактических значений показателя за предыдущий период, в том числе в 2017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 / количество всех организаций (коммерческих, государственных и муниципальных), оказывающих социальные услуги (факт за отчетный период)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бщепрограммное мероприятие О2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2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2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о количестве таких организаций, с которыми МТиСР заключены соглашения (договоры) на оказание социальных услуг в отчетном периоде, либо, которым МТиСР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предоставления и определения объема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организаций, оказывающих социальные услуги в Новосибирской области определяется на основании отчетных данных МТиСР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4. Количество граждан, воспользовавшихся налоговой льготой по транспорт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определяется как среднее количество граждан, получивших налоговую льготу по транспортному налогу, за последние 3 года, предшествующие году, перед очередным годом реализации Программы (с учетом года введения налог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  <w:r>
              <w:rPr/>
              <w:t>количество лиц, воспользовавшихся налоговой льготой по транспортному нало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4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 о количестве граждан, получивших налоговую льготу по транспортному налогу, предоставляемых министерством финансов и налоговой политики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5. Доля детей школьного возраста, ежегодно охваченных всеми видами отдыха и оздоровления, в общей численности детей школьного возраст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x</w:t>
            </w:r>
            <w:r>
              <w:rPr/>
              <w:t xml:space="preserve"> планируемая численность детей школьного возраста, охваченных всеми видами отдыха и оздоровления, на планируемый год / общая численность детей школьного возраста Новосибирской 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 / общая численность детей школьного возраста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Основное мероприятие 1.1.1.1.2.1. </w:t>
            </w:r>
            <w:r>
              <w:rPr/>
              <w:t xml:space="preserve">Численность оздоровленных детей определяется как численность детей, оздоровленных в рамках мероприятий 1.1.1.1.2.1.1, 1.1.1.1.2.1.2. (на основании актов выполненных работ и отчетных данных администраций муниципальных районов и городских округов Новосибирской области), а также при исчислении фактического значения целевого индикатора учитывается численность детей, оздоровленных за счет внепрограммных мероприятий за счет внебюджетных источников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енность детей, подлежащих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оздоровлению, и численность детей школьного возраста Новосибирской области в текущем году определяется на основании данных, собираемых и формируемых МТиСР в рамках ведомственного мониторинга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ри расчете показателя общая численность детей школьного возраста Новосибирской области составляет ежегодно  не менее 329 146 детей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 xml:space="preserve">6. </w:t>
            </w:r>
            <w:r>
              <w:rPr>
                <w:bCs/>
                <w:iCs/>
                <w:color w:val="000000"/>
              </w:rPr>
              <w:t>Доля семей с детьми, испытывающих трудности в социальной адаптац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число семей с детьми, испытывающих трудности в социальной адаптации /</w:t>
            </w:r>
            <w:r>
              <w:rPr>
                <w:bCs/>
                <w:iCs/>
                <w:color w:val="000000"/>
              </w:rPr>
              <w:t xml:space="preserve"> общая численность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1,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отчетных данных, собираемых и формируемых МТиСР в отчетном периоде. Численность  семей с детьми, испытывающих трудности в социальной адаптации, а также  </w:t>
            </w:r>
            <w:r>
              <w:rPr>
                <w:bCs/>
                <w:iCs/>
                <w:color w:val="000000"/>
              </w:rPr>
              <w:t>численность семей с детьми, состоящих на учете в органах социальной защиты населения Новосибирской области</w:t>
            </w:r>
            <w:r>
              <w:rPr/>
              <w:t xml:space="preserve"> определяется с использованием государственной информационной системы 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7. Доля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00% х количество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 / общее количество семей, обратившихся за данной выпла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8. Доля граждан, обеспеченных жилыми помещениями в 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 – планируемая численность детей-сирот и детей, оставшихся без попечения родителей, лиц из числа детей-сирот и детей, оставшихся без попечения родителей, которые будут обеспечены жилыми помещениями в течение года, определяется с учетом запланированного объема финансирования по мероприятию 1.1.1.1.1.4.4.</w:t>
            </w:r>
            <w:r>
              <w:rPr>
                <w:szCs w:val="22"/>
              </w:rPr>
              <w:t xml:space="preserve">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Н – численность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на конец года, предшествующего планируемому году,  с учетом прогнозируемого ежегодного прироста граждан (на основании анализа динамики среднего ежегодного прироста за 5 лет)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 (для определения планового значения целевого индикатора на 2022 год используется базовое (фактическое) значение целевого индикатора № 17 на 31.12.2021 (5249 человек). </w:t>
            </w:r>
            <w:r>
              <w:rPr>
                <w:szCs w:val="22"/>
                <w:lang w:eastAsia="en-US"/>
              </w:rPr>
              <w:t xml:space="preserve">Для определения плановых значений целевого индикатора на 2023, 2024 годы используется плановое значение целевого индикатора № 17 «Численность </w:t>
            </w:r>
            <w:r>
              <w:rPr/>
              <w:t>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» за 2022 и 2023 годы соответственно)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 – численность лиц из числа детей-сирот и детей, оставшихся без попечения родителей, обеспеченных жилыми помещениями в рамках реализации мероприятия 1.1.1.1.1.4.4 на конец отчетного периода (на 1 января года, следующего за отчетным)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2"/>
              </w:rPr>
            </w:pPr>
            <w:r>
              <w:rPr/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районов и городских округов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szCs w:val="22"/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9. 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2014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ЗПсоц / СЗПнсо *100%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гд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ЗП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программное мероприятие О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анные ведомственного мониторинга (о средней заработной плате социальных работников), данные Территориального органа Федеральной службы государственной статистики по Новосибирской области, Росста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ля расчета значения целевого индикатор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 за 1-й квартал </w:t>
              <w:noBreakHyphen/>
              <w:t xml:space="preserve"> используется фактическое значение средней заработной платы в Новосибирской области за предыдущий год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 за полугодие, 9 месяцев, год – используется плановое значение средней заработной платы в Новосибирской области, установленное на текущий год (с последующим уточнением данных Росстата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0. Средняя численность получателей услуг на одного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2015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 xml:space="preserve">количество получателей социальных услуг (факт по данным отчетов КЦСОН) / количество социальных рабо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О2.5., О2.6, О2.7, О2.8, О2.9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ые мероприятия 1.1.1.1.1.2, 1.1.1.1.1.4, 1.1.1.1.1.5, 1.1.1.1.2.1., 1.2.2.1.1.1, 1.2.2.1.1.2, 1.2.3.1.2.1., 1.2.4.1.1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получателей социальных услуг определяется на основании отчетности КЦСОН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социальных работников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Cs w:val="20"/>
              </w:rPr>
              <w:t>11. Численность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2019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общее количество семей с детьми, испытывающими трудности в социальной адаптации, охваченных социальным обслужи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О2.5., О2.6, О2.7, О2.8, О2.9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1.1.1.1.1.2, 1.1.1.1.1.4, 1.1.1.1.1.5, 1.1.1.1.2.1., 1.2.2.1.1.1, 1.2.2.1.1.2, 1.2.3.1.2.1., 1.2.4.1.1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, собираемых и формируемых МТиСР в отчетном периоде с использованием государственной информационной системы 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Cs w:val="20"/>
              </w:rPr>
            </w:pPr>
            <w:r>
              <w:rPr/>
              <w:t>12. Доля детей-инвалидов, получивших социальные и реабилитационные услуги в общем количестве детей-инвалидов, проживающих 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>: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vertAlign w:val="subscript"/>
              </w:rPr>
            </w:pPr>
            <w:r>
              <w:rPr/>
              <w:t>100% x (Ч</w:t>
            </w:r>
            <w:r>
              <w:rPr>
                <w:vertAlign w:val="subscript"/>
              </w:rPr>
              <w:t xml:space="preserve">1 + </w:t>
            </w: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>) / Ч</w:t>
            </w:r>
            <w:r>
              <w:rPr>
                <w:sz w:val="32"/>
                <w:szCs w:val="32"/>
                <w:vertAlign w:val="subscript"/>
              </w:rPr>
              <w:t>о</w:t>
            </w:r>
            <w:r>
              <w:rPr>
                <w:vertAlign w:val="subscript"/>
              </w:rPr>
              <w:t xml:space="preserve">, </w:t>
            </w:r>
            <w:r>
              <w:rPr/>
              <w:t>гд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1 </w:t>
            </w:r>
            <w:r>
              <w:rPr/>
              <w:t>– количество детей-инвалидов, получивших социальные услуги в отделениях реабилитации КЦСОН, с начала отчетного года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2 </w:t>
            </w:r>
            <w:r>
              <w:rPr/>
              <w:t>– количество детей-инвалидов, получивших реабилитационные услуги в специализированных учреждениях для детей с ограниченными возможностями, с начала отчетного года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</w:t>
            </w:r>
            <w:r>
              <w:rPr>
                <w:sz w:val="32"/>
                <w:szCs w:val="32"/>
                <w:vertAlign w:val="subscript"/>
              </w:rPr>
              <w:t xml:space="preserve">о </w:t>
            </w:r>
            <w:r>
              <w:rPr/>
              <w:t>– общая численность детей-инвалидов, проживающих в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/>
              <w:t xml:space="preserve">Количество детей-инвалидов, получивших </w:t>
            </w:r>
            <w:r>
              <w:rPr>
                <w:bCs/>
              </w:rPr>
              <w:t>социальные услуги, определяется на основании отчетных данных отделений реабилитации КЦСОН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детей-инвалидов, получивших реабилитационные услуги, определяется на основании отчетных данных специализированных учреждений для детей с ограниченными возможностями. Указанные отчетные данные формируются МТиСР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Общая численность детей-инвалидов определяется на основании данных государственного учреждения-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Отделения Пенсионного фонда Российской Федераци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3. 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многодетных семей со среднедушевым доходом, не превышающим величину прожиточного минимума, установленного в Новосибирской области, получающих ежемесячную денежную выплату в случае рождения после 31.12.2012 третьего или последующих детей до достижения ребенком возраста тре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4. 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 конец периода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мероприятия в 2020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детей в возрасте от 3 до 7 лет включительно, в отношении которых в отчетном году произведена ежемесячная выплата на детей в возрасте от трех до семи лет включи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3.17. 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</w:t>
            </w:r>
          </w:p>
        </w:tc>
      </w:tr>
      <w:tr>
        <w:trPr>
          <w:trHeight w:val="5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5. 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 конец периода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фактических значений показателя за предыдущий период, в том числе в рамках реализации мероприятия в 2020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детей в возрасте от 3 до 7 лет включительно, в отношении которых в отчетном году произведена ежемесячная выплата на детей в возрасте от 3 до 7 лет включительно / общая численность детей в возрасте от 3 до 7 лет включительно, проживающих на территории Новосиби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Мероприятие 1.1.1.1.1.3.17. 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детей в возрасте от 3 до 7 лет включительно, проживающих на территории Новосибирской области, определяется по данным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 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х Ч/Д, гд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 – планируемая численность детей-сирот и детей, оставшихся без попечения родителей, которые будут устроены на воспитание в семьи граждан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х Ч/Д, гд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rPr/>
            </w:pPr>
            <w:r>
              <w:rPr/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Основное мероприятие 1.1.1.1.1.4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7. Численность граждан, не обеспеченных жилыми помещениями в соответствии с Федеральным законом от 21.12.1996 № 159-ФЗ «О 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исленность 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возникло и не реализовано, с учетом прогнозируемого ежегодного прироста граждан, включенных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 рассчитывается, как общая численность детей-сирот, лиц из числа детей-сирот и детей, оставшихся без попечения родителей, право на обеспечение жилыми помещениями, у которых уже возникло и не реализовано, на конец отчетного периода (на 1 января года, следующего за отчетны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отчетности органов опеки и попечительства Новосибирской области и свод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Новосибирской области, формируемого МТиСР на основании п</w:t>
            </w:r>
            <w:r>
              <w:rPr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8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  <w:r>
              <w:rPr/>
              <w:t xml:space="preserve"> определяется исходя из средней рыночной стоимости 1 квадратного метра общей площади жилого помещения и нормы предоставления площади жилого помещения 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, включая прогноз поступления средств из федерального бюджета. При расчете планового значения целевого индикатора также учитывается численность граждан, планируемых к обеспечению жилыми помещениями в текущем году, за счет жилья, приобретенного (но не предоставленного в пользование) в предыдущих период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  <w:r>
              <w:rPr/>
              <w:t>рассчитывается,</w:t>
            </w:r>
            <w:r>
              <w:rPr>
                <w:b/>
              </w:rPr>
              <w:t xml:space="preserve"> </w:t>
            </w:r>
            <w:r>
              <w:rPr/>
              <w:t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 1 января года, следующего за отчетны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ы выполняются на основании данных г</w:t>
            </w:r>
            <w:r>
              <w:rPr>
                <w:bCs/>
              </w:rPr>
              <w:t>одовой формы № 103-РИК</w:t>
            </w:r>
            <w:r>
              <w:rPr/>
              <w:t xml:space="preserve"> «С</w:t>
            </w:r>
            <w:r>
              <w:rPr>
                <w:bCs/>
              </w:rPr>
              <w:t xml:space="preserve">ведения о выявлении и устройстве детей-сирот и детей, оставшихся без попечения родителей» приказа </w:t>
            </w:r>
            <w:r>
              <w:rPr/>
              <w:t>Росстата от 19.01.2021 № 7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за выявлением и устройством детей-сирот и детей, оставшихся без попечения родителей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9.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определяются нарастающим итогом исходя из средней рыночной стоимости 1 квадратного метра общей площади жилого помещения и нормы предоставления площади жилого помещения  начиная с 01.01.2019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 из федерального бюджет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  <w:r>
              <w:rPr/>
              <w:t>рассчитывается,</w:t>
            </w:r>
            <w:r>
              <w:rPr>
                <w:b/>
              </w:rPr>
              <w:t xml:space="preserve"> </w:t>
            </w:r>
            <w:r>
              <w:rPr/>
              <w:t xml:space="preserve">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растающим итогом с 01.01.2019) за счет средств федерального бюдж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данных при подготовке отчета о достижении значений показателей результативности (согласно приложению  к соглашению о предоставлении субсидии из федерального бюджета бюджету Новосибир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.1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за счет средств субвенций на осуществление строительства жилых помещений для предоставления гражданам, указанным в статье 8 Федерального закона от 21.12.1996 № 159-ФЗ «О 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ределяются исходя из средней рыночной стоимости 1 квадратного метра общей площади жилого помещения и нормы предоставления площади жилого помещения  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, а также  запланированного объема финансирования на реализацию соответствующего мероприятия, включая прогноз поступления средств из федерального и областного бюджетов</w:t>
            </w:r>
          </w:p>
          <w:p>
            <w:pPr>
              <w:pStyle w:val="Normal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</w:rPr>
              <w:t>Фактическое значение</w:t>
            </w:r>
            <w:r>
              <w:rPr/>
              <w:t>: рассчитывается, как общая численность детей-сирот и детей, оставшихся без попечения родителей, лиц из числа детей-сирот и детей, оставшихся без попечения родителей, право на обеспечение жилыми помещениями у которых реализовано на конец отчетного периода (на 1 января года, следующего за отчетным) за счет средств федерального и областного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4.4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счеты выполняются на основании данных, предоставляемых министерством строительства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0. 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2017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А/В х 100%, гд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>А – количество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повторно в отчетном году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В – количество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в отчет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1.5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1.5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, формируемых в рамках исполнения мероприятия государственным учреждением Новосибирской области, подведомственным МТиСР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1. 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лу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00% </w:t>
            </w:r>
            <w:r>
              <w:rPr>
                <w:lang w:val="en-US"/>
              </w:rPr>
              <w:t>x</w:t>
            </w:r>
            <w:r>
              <w:rPr/>
              <w:t xml:space="preserve"> планируемая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на плановый период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% х численность оздоровленных детей в возрасте 7-17 лет, находящихся в трудной жизненной ситуации / численность детей в возрасте 7-17 лет, находящихся в трудной жизненной ситуации, подлежащих оздоровлению, в текуще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1.1.1.2.1.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2. 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енность оздоровленных детей, находящихся в трудной жизненной ситуации, определяется как количество детей, оздоровленных в рамках реализации мероприятия 1.1.1.1.2.1.2. (на основании отчетных данных администраций муниципальных районов и городских округов Новосибирской области)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в рамках ведомственного мониторинга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ри расчете планового значения показателя численность детей в возрасте 7-17 лет, проживающих в Новосибирской области, находящихся в трудной жизненной ситуации, подлежащих оздоровлению, ежегодно составляет 91 505 человек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2. Доля организаций отдыха детей и их оздоровления, в которых проведены работы по реконструкции, капитальному и текущему ремонту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финансового обеспечения мероприятия на планируемый год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00% х количество организаций отдыха детей и их оздоровления, в которых проведены работы по реконструкции капитальному и текущему ремонту в текущем году / общее количество организаций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1.1.1.2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1.1.1.2.1.7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организаций отдыха детей и их оздоровления,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 (</w:t>
            </w:r>
            <w:hyperlink r:id="rId2">
              <w:r>
                <w:rPr>
                  <w:rStyle w:val="InternetLink"/>
                </w:rPr>
                <w:t>https://mtsr.nso.ru/page/5680</w:t>
              </w:r>
            </w:hyperlink>
            <w:r>
              <w:rPr/>
              <w:t>)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В 2022-2024 годах количество организаций отдыха детей и их оздоровления составляет 66 объектов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3. 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 Программы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рассчитывае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Мероприятия 1.2.2.1.1.1.3, 1.2.2.1.1.1.4, 1.2.2.1.1.1.6, 1.2.2.1.1.1.7, 1.2.2.1.1.1.10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2.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2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4. Количество граждан пожилого возраста, вовлеченных в мероприятия по поддержанию их социальной активности и адаптации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 с учетом запланированного объема финансирования мероприятий Программ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рассчитывае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 (ежегодно), с учетом фактически фактических значений показателя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роприятия 1.2.2.1.1.1.3, 1.2.2.1.1.1.4, 1.2.2.1.1.1.6, 1.2.2.1.1.1.7, 1.2.2.1.1.1.10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2.,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2.1.1.2.4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5. </w:t>
            </w:r>
            <w:r>
              <w:rPr>
                <w:lang w:eastAsia="en-US"/>
              </w:rPr>
              <w:t>Доля граждан пожилого возраста и инвалидов, обслуживаемых на 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2020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, состоящих на учете на получение надомного обслуживания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, обслуживаемых на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мероприятия О.1, О.2, Основное мероприятие 1.2.2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татистических сведений, собираемых и формируемых МТиСР (отчет И-7 «Сведения о социальном обслуживании граждан пожилого возраста и инвалидов»)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6. 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получающих услуги в рамках системы долговременного ухода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, нуждающихся в долговременном ух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анные отчетности КЦСОН Новосибирской области и государственных учреждений, подведомственных МТиСР. Порядок определения индивидуальной потребности граждан пожилого возраста и инвалидов, нуждающихся в постороннем уходе, при определении нуждаемости в социальном обслуживании, в том числе для включения в систему долговременного ухода, утвержден приказом МТиСР от 11.05.2021 № 392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27. 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о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мероприяти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получивших социальные услуги в организациях социального обслуживания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2.2.1.1.1. 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анные отчетности КЦСОН Новосибирской области и государственных учреждений, подведомственн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П.2. Численность лиц в возрасте 65 лет и старше,  которым оказан медико-социальный патронаж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лановые зна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в соответствии с плановыми показателями результата предоставления гранта на оказание медико-социальных услуг при реализаци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утвержденными соглашениями с частными медицинскими организациями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ктическое знач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общая численность лиц, в возрасте 65 лет и старше, являющихся гражданами Российской Федерации, в том числе проживающих в сельской местности, получивших медико-социальные услуги в 6 частных медицинских организациях, с которыми заключено соглашение о предоставлении из областного бюджет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.1.1.1. Мероприятие 1.2.2.1.1.1.14.</w:t>
            </w:r>
          </w:p>
          <w:p>
            <w:pPr>
              <w:pStyle w:val="ConsPlusNormal1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еты выполняются на основании отчетов о достижении установленных при предоставлении гранта значений показателей результата предоставления гранта частными медицинскими организациями, оказывающими медико-социальные услуги лицам в возрасте 65 лет и старше, являющимся гражданами Российской Федерации, в том числе проживающим в сельской местно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28.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 на основании анализа фактических значений показателя за предыдущий период, в том числе в 2016-2021 годах в рамках реализации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100%  х  количество инвалидов, положительно оценивающих отношение населения к проблемам инвалидов / общая численность опрошенных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О.1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О1.1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О.2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 О2.7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Cs/>
                <w:iCs/>
              </w:rPr>
              <w:t>29.</w:t>
            </w:r>
            <w:r>
              <w:rPr/>
              <w:t xml:space="preserve">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устанавливаются в соответствии с «нефинансовым» соглашением в целях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показателей государственной программы Российской Федерации «Доступная среда», заключенным между Министерством труда и социальной защиты Российской Федерации и Правительством Новосибирской области, от 14.12.2022 № 00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д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* 100,0%, где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Д</w:t>
            </w:r>
            <w:r>
              <w:rPr>
                <w:vertAlign w:val="subscript"/>
              </w:rPr>
              <w:t xml:space="preserve">до - </w:t>
            </w: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, в которых обеспечен беспрепятственный доступ инвалидов и других маломобильных групп населения к объектам и услугам (нарастающим итогом с 2012 года по 31 декабря года, предшествующего отчетному – 704 объекта)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областной и муниципальной собственности в социальной сфере, сферах занятости и физической культуры и спорта, в которых требуется обновление элементов доступности в связи с износом ранее установленного оборудования – 9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- количество дооборудованных приоритетных объектов областной и муниципальной собственности в социальной сфере, сферах занятости и физической культуры и спорта в  отчетном году – 9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 в отчетном году - 0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 - общее количество социально значимых приоритетных объектов социальной, транспортной, инженерной инфраструктуры областной и муниципальной собственности, подлежащих обустройству, включенных в реестр объектов социальной инфраструктуры  - 1038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Основное мероприятие 1.2.3.1.1.1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 01.01.2022 в реестр объектов социальной инфраструктуры включены 1 038 объектов. До 31.12.2021 оборудовано 704 приоритетных объекта. В 2022-2024 годах запланировано ежегодное дооборудование 9 объектов в сфере социальной защиты и в сфере занятости населения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30. 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на основании анализа фактических значений показателя за предыдущий период, в том числе в рамках реализации в 2014-2021 годах госпрограммы «</w:t>
            </w:r>
            <w:r>
              <w:rPr>
                <w:szCs w:val="28"/>
              </w:rPr>
              <w:t>Развитие системы социальной поддержки населения</w:t>
            </w:r>
            <w:r>
              <w:rPr>
                <w:sz w:val="20"/>
                <w:szCs w:val="28"/>
              </w:rPr>
              <w:t>»,</w:t>
            </w:r>
            <w:r>
              <w:rPr/>
              <w:t xml:space="preserve">  и с учетом запланированного объема финансирования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с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* 100,0%, где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о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 – количество приоритетных объектов в сфере социальной защиты, в которых обеспечен беспрепятственный доступ для инвалидов и маломобильных групп населения нарастающим итогом (с 2012 года по 31 декабря года, предшествующего отчетному – 180 объектов)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в сфере социальной защиты, в которых требуется обновление элементов доступности в связи с износом ранее установленного оборудования – 5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– количество дооборудованных приоритетных объектов в сфере социальной защиты  в отчетном году – 5 объектов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– количество оборудованных социально значимых объектов в сфере социальной защиты в отчетном году - 0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Р – общее количество социально значимых приоритетных объектов социальной инфраструктуры, подлежащих обустройству, включенных в реестр объектов социальной инфраструктуры – 185 объе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1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1) Реестр объектов социальной инфраструктуры с 01.01.2022 – 185 объектов;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2) отчетность администраций муниципальных районов и городских округов Новосибирской области;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) ведомственная информация МТиСР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Количество приоритетных объектов, в которых требуется обновление элементов доступности, устанавливается в соответствии со сложившейся практикой эксплуатации социально значимых учреждений.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Из 185 приоритетных объектов на 01.01.2022 оборудовано 180, подлежит обустройству – 5. В 2022-2024 годах запланировано ежегодное дооборудование 5 объектов в сфере социальной защиты</w:t>
            </w:r>
          </w:p>
        </w:tc>
      </w:tr>
      <w:tr>
        <w:trPr>
          <w:trHeight w:val="6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Cs/>
                <w:iCs/>
              </w:rPr>
              <w:t>31. 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</w:rPr>
              <w:t>Плановое и фактическое значения</w:t>
            </w:r>
            <w:r>
              <w:rPr/>
              <w:t>: 100 х 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 xml:space="preserve">, имеющих нарушения опорно-двигательного аппарата, в специализированных центрах, учреждениях, организациях / </w:t>
            </w:r>
            <w:r>
              <w:rPr/>
              <w:t>общее количество инвалидов, обратившихся за услугой по комплексной реабилитации инвалидов, имеющих нарушения опорно-двигательного аппарата, в течение года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3.1.2.1.8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>, имеющих нарушения опорно-двигательного аппарата</w:t>
            </w:r>
            <w:r>
              <w:rPr/>
              <w:t xml:space="preserve">  определяется на основе данных отчетности, предоставляемой </w:t>
            </w:r>
            <w:r>
              <w:rPr>
                <w:bCs/>
                <w:iCs/>
              </w:rPr>
              <w:t>специализированными центрами, учреждениями, организациями, оказывающими  услуги по комплексной реабилитации инвалидов, имеющих нарушения опорно-двигательного аппарата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Cs/>
                <w:iCs/>
              </w:rPr>
              <w:t xml:space="preserve">Общее количество инвалидов, обратившихся за услугой по комплексной реабилитации инвалидов, имеющих нарушения опорно-двигательного аппарата,  в течение года, </w:t>
            </w:r>
            <w:r>
              <w:rPr/>
              <w:t xml:space="preserve"> формируется на основании заявлений, поданных инвалидами, имеющими </w:t>
            </w:r>
            <w:r>
              <w:rPr>
                <w:bCs/>
                <w:iCs/>
              </w:rPr>
              <w:t>нарушения опорно-двигательного аппарата,</w:t>
            </w:r>
            <w:r>
              <w:rPr/>
              <w:t xml:space="preserve"> в МТиСР в течение года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32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устанавливаются в соответствии с «нефинансовым» соглашением в целях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показателей государственной программы Российской Федерации «Доступная среда», заключенным между Министерством труда и социальной защиты Российской Федерации и Правительством Новосибирской области, от 14.12.2022 № 00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rPr/>
            </w:pPr>
            <w:r>
              <w:rPr/>
              <w:t>Значение определяется по формуле:</w:t>
            </w:r>
          </w:p>
          <w:p>
            <w:pPr>
              <w:pStyle w:val="Normal"/>
              <w:rPr/>
            </w:pPr>
            <w:r>
              <w:rPr/>
              <w:t>ДПРУв =Пв/Рв х 100, где</w:t>
            </w:r>
          </w:p>
          <w:p>
            <w:pPr>
              <w:pStyle w:val="Normal"/>
              <w:rPr/>
            </w:pPr>
            <w:r>
              <w:rPr/>
              <w:t>ДПРУв – доля 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rPr/>
            </w:pPr>
            <w:r>
              <w:rPr/>
              <w:t>Рв – общее количество 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rPr/>
            </w:pPr>
            <w:r>
              <w:rPr/>
              <w:t>Пв – количество инвалидов, получивших реабилитацион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Normal"/>
              <w:rPr/>
            </w:pPr>
            <w:r>
              <w:rPr/>
              <w:t>Данные отчетности областных органов исполнительной государственной власти Новосибирской области о ходе реализации  плана мероприятий («дорожную карту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rPr/>
            </w:pPr>
            <w:r>
              <w:rPr/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Cs/>
                <w:iCs/>
              </w:rPr>
            </w:pPr>
            <w:r>
              <w:rPr/>
              <w:t>33. 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устанавливаются в соответствии с «нефинансовым» соглашением в целях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показателей государственной программы Российской Федерации «Доступная среда», заключенным между Министерством труда и социальной защиты Российской Федерации и Правительством Новосибирской области, от 14.12.2022 № 00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rPr/>
            </w:pPr>
            <w:r>
              <w:rPr/>
              <w:t>Значение определяется по формуле:</w:t>
            </w:r>
          </w:p>
          <w:p>
            <w:pPr>
              <w:pStyle w:val="Normal"/>
              <w:rPr/>
            </w:pPr>
            <w:r>
              <w:rPr/>
              <w:t>ДПРУд = Пд/Рд х 100, где</w:t>
            </w:r>
          </w:p>
          <w:p>
            <w:pPr>
              <w:pStyle w:val="Normal"/>
              <w:rPr/>
            </w:pPr>
            <w:r>
              <w:rPr/>
              <w:t>ДПРУд – доля детей-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rPr/>
            </w:pPr>
            <w:r>
              <w:rPr/>
              <w:t>Рд –  общее количество детей-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rPr/>
            </w:pPr>
            <w:r>
              <w:rPr/>
              <w:t>Пд – количество детей-инвалидов, получивших реабилитацион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.1.2.1.</w:t>
            </w:r>
          </w:p>
          <w:p>
            <w:pPr>
              <w:pStyle w:val="Normal"/>
              <w:rPr/>
            </w:pPr>
            <w:r>
              <w:rPr/>
              <w:t>Данные отчетности областных органов исполнительной государственной власти Новосибирской области о ходе реализации  плана мероприятий («дорожную карту») по повышению значений показателей доступности для инвалидов объектов и услуг, КЦСОН и подведомственных учреждений МТиСР</w:t>
            </w:r>
          </w:p>
          <w:p>
            <w:pPr>
              <w:pStyle w:val="Normal"/>
              <w:rPr/>
            </w:pPr>
            <w:r>
              <w:rPr/>
              <w:t>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. 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на конец период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основании анализа ведомственной отчетности по форме 0503169 за предыдущий период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Сумма просроченной задолженности министерства по предоставлению социальных выплат отдельным категориям граждан на конец отчетн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/>
              <w:t xml:space="preserve">Данные ведомственной отчетности по форме 0503169, утвержденной приказом Министерства финансов Российской Федерации от 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      </w:r>
          </w:p>
        </w:tc>
      </w:tr>
      <w:tr>
        <w:trPr>
          <w:trHeight w:val="2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5. Количество оказанной адресной социальной помощи малоимущим гражданам 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суммарное количество получателей планируемых выплат. Планируемое 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суммарное количество получателей произведенных выплат по мероприятиям 1.2.4.1.1.2.1., 1.2.4.1.1.2.2.,1.2.4.1.1.2.3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1.2.4.1.1.2.5., 1.2.4.1.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 1.2.4.1.1.2.1., 1.2.4.1.1.2.2.,1.2.4.1.1.2.3.,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4.1.1.2.5., 1.2.4.1.1.2.6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6. 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количество малоимущих граждан, охваченных государственной социальной помощью на основании социального контракта / общая численность малоимущих граждан в Новосибирской области *100,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7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/>
              <w:t>38. 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Плановые значения: </w:t>
            </w:r>
            <w:r>
              <w:rPr/>
              <w:t>значение определятся на основе складывающихся фактических тенденций и с учетом прогнозируемой ситуации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 / общая численность граждан, охваченных государственной социальной помощью на основании социального контракта *100,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  1.2.4.1.1.2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е 1.2.4.1.1.2.3.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 xml:space="preserve">Расчеты выполняются на основании данных (заявок и отчетов) центров социальной поддержки населения Новосибирской области, подведомственных МТиСР 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 - плановые значения целевых индикаторов определены на основе показателей, сложившихся за 5 лет, предшествующих году начала реализации соответствующих мероприятий государственной программы, и объемов финансирования, запланированных на реализацию государственной программы на плановый период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няемые сокращения: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ЦСОН – комплексные центры социального обслуживания населения;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МТиСР – министерство труда и социального развития Новосибирской области;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ОИОГВ – областные исполнительные органы государственной власти Новосибирской области – исполнители государственной программы</w:t>
      </w:r>
      <w:r>
        <w:rPr>
          <w:spacing w:val="-3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госпрограмма «Развитие системы социальной поддержки населения» – 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ая постановлением Правительства Новосибирской области от 31.07.2013 № 3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color w:val="000080"/>
      <w:szCs w:val="20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Times New Roman;Times New Roman"/>
      <w:b/>
      <w:color w:val="000080"/>
      <w:sz w:val="24"/>
      <w:lang w:val="en-US"/>
    </w:rPr>
  </w:style>
  <w:style w:type="character" w:styleId="Style14">
    <w:name w:val="Без интервала Знак"/>
    <w:qFormat/>
    <w:rPr>
      <w:rFonts w:eastAsia="Times New Roman;Times New Roman"/>
      <w:lang w:val="en-US" w:eastAsia="zh-C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Основной текст Знак"/>
    <w:qFormat/>
    <w:rPr>
      <w:rFonts w:ascii="Calibri;Century Gothic" w:hAnsi="Calibri;Century Gothic" w:cs="Times New Roman;Times New Roman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9">
    <w:name w:val="Замещающий текст"/>
    <w:qFormat/>
    <w:rPr>
      <w:rFonts w:cs="Times New Roman;Times New Roman"/>
      <w:color w:val="808080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22">
    <w:name w:val="Тема примечания Знак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en-US" w:eastAsia="zh-CN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page/56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5:00Z</dcterms:created>
  <dc:creator>zij</dc:creator>
  <dc:description/>
  <dc:language>en-US</dc:language>
  <cp:lastModifiedBy>Крохина Наталья Борисовна</cp:lastModifiedBy>
  <cp:lastPrinted>2022-03-17T13:07:00Z</cp:lastPrinted>
  <dcterms:modified xsi:type="dcterms:W3CDTF">2022-12-12T09:35:00Z</dcterms:modified>
  <cp:revision>2</cp:revision>
  <dc:subject/>
  <dc:title/>
</cp:coreProperties>
</file>