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 внесении изменения в  постановление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Губернатора Новосибирской области от 04.05.2010 № 146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 о с т а н о в л я 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ти в постановление Губернатора Новосибирской области от 04.05.2010 № 146 «О министерстве культуры Новосибирской области»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ункте 2 цифры «36» заменить цифрами «38».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А. Трав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Н. Решет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3 27 82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4:00Z</dcterms:created>
  <dc:creator>Горлатых Светлана Степановна</dc:creator>
  <dc:description/>
  <dc:language>en-US</dc:language>
  <cp:lastModifiedBy>Бутрина Виктория Викторовна</cp:lastModifiedBy>
  <cp:lastPrinted>2017-12-07T09:47:00Z</cp:lastPrinted>
  <dcterms:modified xsi:type="dcterms:W3CDTF">2017-12-11T04:44:00Z</dcterms:modified>
  <cp:revision>2</cp:revision>
  <dc:subject/>
  <dc:title/>
</cp:coreProperties>
</file>