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348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348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348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сибирской области от 24.02.2009 № 74-па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Новосибирской области от 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eastAsia="ru-RU"/>
        </w:rPr>
        <w:t>.02.2009 № 74-па «О территориальных органах министерства финансов</w:t>
        <w:br/>
        <w:t>и налоговой политик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иповом положении о территориальном органе министерства финансов</w:t>
        <w:br/>
        <w:t>и налоговой политики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шестой пункта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существляет полномочия работодателя в отношении работников управления и полномочия представителя нанимателя в отношении гражданских служащих управления, за исключением полномоч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 представителя нанимателя в отношении граждан, претендующих на должности государственной гражданской службы Новосибирской области (далее – гражданская служба) руководителей управления, гражданских служащих, являющихся руководителями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о объявлению, проведению конкурса на замещение вакантной должности гражданской службы в управлении при наличии вакантной должности, замещение которой в соответствии со статьей 22 Федерального закона от 27.07.2004 № 79-ФЗ «О государственной гражданской службе Российской Федерации» может быть произведено на конкурс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о объявлению, проведению конкурса на включение в кадровый резерв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о проведению аттестации гражданских служащих (по формированию аттестационной комиссии, утверждению графика проведения аттестации, составлению списков гражданских служащих, подлежащих аттестации, подготовке документов, необходимых для работы аттестационной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по проведению квалификационного экзамена при решении вопроса о присвоении гражданскому служащему соответствующего классного чина гражданской службы, утверждению даты и времени проведении квалификационного экзамена, составлению списков гражданских служащих, которые должны сдавать квалификационный экзамен, подготовке перечня документов, необходимых для проведения квалификационного экзам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образованию конкурсных комиссий по проведению конкурсов на замещение вакантных должностей гражданской службы в управлении, утверждению их состава, сроков и порядка работы, а также методики проведения конкурса;».</w:t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нко В.Ю.</w:t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0 00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0:00Z</dcterms:created>
  <dc:creator>Артюшина Ирина Валерьевна</dc:creator>
  <dc:description/>
  <cp:keywords/>
  <dc:language>en-US</dc:language>
  <cp:lastModifiedBy>Пожитная Мария Анатольевна</cp:lastModifiedBy>
  <cp:lastPrinted>2021-05-19T16:19:00Z</cp:lastPrinted>
  <dcterms:modified xsi:type="dcterms:W3CDTF">2021-05-19T09:20:00Z</dcterms:modified>
  <cp:revision>2</cp:revision>
  <dc:subject/>
  <dc:title/>
</cp:coreProperties>
</file>