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внесении изменений в приказ министерства социального развития Новосибирской области от 28.12.2010 № 4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целях приведения Административного регламента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Внести в Административный регламент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, утвержденный приказом министерства социального развития Новосибирской области от 28.12.2010 № 443 «Об утверждении Административного регламента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»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2)</w:t>
      </w:r>
      <w:r>
        <w:rPr>
          <w:rFonts w:cs="Times New Roman" w:ascii="Times New Roman" w:hAnsi="Times New Roman"/>
          <w:color w:val="000000"/>
          <w:sz w:val="27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8"/>
        </w:rPr>
        <w:t>в наименовании подраздела, следующего за пунктом 11, 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3)</w:t>
      </w:r>
      <w:r>
        <w:rPr>
          <w:rFonts w:cs="Times New Roman" w:ascii="Times New Roman" w:hAnsi="Times New Roman"/>
          <w:sz w:val="27"/>
          <w:szCs w:val="28"/>
        </w:rPr>
        <w:t> абзац 2 пункта 13 после слова «законодательством» дополнить словами «(постановление администрации Новосибирской области от 17.05.2005 № 1 «О Порядке предоставления мер социальной поддержки лицам, подвергшимся политическим репрессиям и признанным реабилитированными»)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4) в наименовании подраздела, следующего за пунктом 14, слова «</w:t>
      </w:r>
      <w:r>
        <w:rPr>
          <w:rFonts w:eastAsia="Calibri" w:cs="Times New Roman" w:ascii="Times New Roman" w:hAnsi="Times New Roman"/>
          <w:sz w:val="27"/>
          <w:szCs w:val="28"/>
        </w:rPr>
        <w:t>, услуги, предоставляемой организацией, участвующей в предоставлении государственной услуги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5) в наименовании подраздела, следующего за пунктом 15, слова «</w:t>
      </w:r>
      <w:r>
        <w:rPr>
          <w:rFonts w:eastAsia="Calibri" w:cs="Times New Roman" w:ascii="Times New Roman" w:hAnsi="Times New Roman"/>
          <w:sz w:val="27"/>
          <w:szCs w:val="28"/>
        </w:rPr>
        <w:t>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6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7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8) абзац первый пункта 25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«25.1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пунктом 12 Административного регламента. 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9) подпункт 9 пункта 27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«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10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их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по предоставлению государственных услуг, или их работников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11) абзац первый пункта 36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«36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12) абзац шестой пункта 38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13) абзац шестой пункта 45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14) в приложении № 2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0-08-20T12:43:00Z</cp:lastPrinted>
  <dcterms:modified xsi:type="dcterms:W3CDTF">2020-08-20T06:01:00Z</dcterms:modified>
  <cp:revision>27</cp:revision>
  <dc:subject/>
  <dc:title/>
</cp:coreProperties>
</file>