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._____.2022                                                                                      № 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30.07.2021 № 236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Об утверждении Инструкции по документационному обеспечению управления по обеспечению деятельности мировых судей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Новосибирской области»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 xml:space="preserve">В целях приведения нормативного правового акта управления по обеспечению деятельности мировых судей Новосибирской области в соответствие с постановлением Губернатора Новосибирской области от 05.05.2022 № 67 «О внесении изменений в постановление Губернатора Новосибирской области от 01.11.2010 № 345»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1. Внести в приказ управления по обеспечению деятельности мировых судей Новосибирской области от 30.07.2021 № 236 «Об утверждении Инструкции по документационному обеспечению управления по обеспечению деятельности мировых судей Новосибирской области» следующие измене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В Инструкции по документационному обеспечению управления по обеспечению деятельности мировых судей Новосибирской области: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Cs w:val="28"/>
          <w:lang w:val="en-US"/>
        </w:rPr>
        <w:t>1) </w:t>
      </w:r>
      <w:r>
        <w:rPr>
          <w:szCs w:val="28"/>
        </w:rPr>
        <w:t xml:space="preserve">в пункте 8: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) абзац первый изложить в следующей редакции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«Правила и порядок работы с документами, содержащими сведения, отнесенные к государственной тайне, персональным данным, обращениями граждан, запросами пользователей информации о предоставлении информации о деятельности управления (далее – запрос), организации контроля за исполнением документов, организации текущего хранения документов и подготовки к передаче документов в архив устанавливаются специальными правовыми актами.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б) абзац пятый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«Организация текущего хранения документов и подготовки к передаче в архив осуществляется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риказом</w:t>
        </w:r>
      </w:hyperlink>
      <w:r>
        <w:rPr>
          <w:szCs w:val="28"/>
        </w:rPr>
        <w:t xml:space="preserve">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приказами Федерального архивного агентства от 22.05.2019 </w:t>
      </w:r>
      <w:hyperlink r:id="rId4">
        <w:r>
          <w:rPr>
            <w:rStyle w:val="InternetLink"/>
            <w:color w:val="000000"/>
            <w:szCs w:val="28"/>
            <w:u w:val="none"/>
          </w:rPr>
          <w:t>№ 71</w:t>
        </w:r>
      </w:hyperlink>
      <w:r>
        <w:rPr>
          <w:szCs w:val="28"/>
        </w:rPr>
        <w:t xml:space="preserve"> «Об утверждении Правил делопроизводства в государственных органах, органах местного самоуправления», от 20.12.2019 </w:t>
      </w:r>
      <w:hyperlink r:id="rId5">
        <w:r>
          <w:rPr>
            <w:rStyle w:val="InternetLink"/>
            <w:color w:val="000000"/>
            <w:szCs w:val="28"/>
            <w:u w:val="none"/>
          </w:rPr>
          <w:t>№ 236</w:t>
        </w:r>
      </w:hyperlink>
      <w:r>
        <w:rPr>
          <w:szCs w:val="28"/>
        </w:rPr>
        <w:t xml:space="preserve">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от 20.12.2019 </w:t>
      </w:r>
      <w:hyperlink r:id="rId6">
        <w:r>
          <w:rPr>
            <w:rStyle w:val="InternetLink"/>
            <w:color w:val="000000"/>
            <w:szCs w:val="28"/>
            <w:u w:val="none"/>
          </w:rPr>
          <w:t>№ 237</w:t>
        </w:r>
      </w:hyperlink>
      <w:r>
        <w:rPr>
          <w:szCs w:val="28"/>
        </w:rPr>
        <w:t xml:space="preserve"> «Об утверждении Инструкции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от 09.12.2020 </w:t>
      </w:r>
      <w:hyperlink r:id="rId7">
        <w:r>
          <w:rPr>
            <w:rStyle w:val="InternetLink"/>
            <w:color w:val="000000"/>
            <w:szCs w:val="28"/>
            <w:u w:val="none"/>
          </w:rPr>
          <w:t>№ 155</w:t>
        </w:r>
      </w:hyperlink>
      <w:r>
        <w:rPr>
          <w:szCs w:val="28"/>
        </w:rPr>
        <w:t xml:space="preserve"> «Об утверждении Правил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.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в абзацах первом и третьем пункта 82 слова «электрической связи» заменить словом «электросвязи»;</w:t>
      </w:r>
    </w:p>
    <w:p>
      <w:pPr>
        <w:pStyle w:val="Normal"/>
        <w:suppressAutoHyphens w:val="true"/>
        <w:ind w:left="709" w:hanging="0"/>
        <w:jc w:val="both"/>
        <w:rPr>
          <w:szCs w:val="28"/>
        </w:rPr>
      </w:pPr>
      <w:r>
        <w:rPr>
          <w:szCs w:val="28"/>
          <w:lang w:val="en-US"/>
        </w:rPr>
        <w:t>3) </w:t>
      </w:r>
      <w:r>
        <w:rPr>
          <w:szCs w:val="28"/>
        </w:rPr>
        <w:t>в пункте 84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) абзац пятнадцатый изложить в следующей редакции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«документы, направленные руководителями федеральных исполнительных органов государственной власти за исключением документов, поступивших во исполнение поручений и правовых актов Президента Российской Федерации, Правительства Российской Федерации, находящихся на контроле в соответствии с приказом управления от 28.04.2021 № 120 «О контроле исполнения поручений в управлении по обеспечению деятельности мировых судей Новосибирской области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б) в абзаце двадцать четвертом слова «письма регистрируются» заменить словами «сопроводительное письмо регистрируется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в абзаце двадцать седьмом пункта 85 слова «прикрепляет к ней электронную форму документа» заменить словами «размещает во вкладке «Содержание» РКК документ в электронной форме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5) в абзаце втором пункта 92 слова «электрической связи» заменить словом «электросвяз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управления                           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5A3E1183FF1A6DA87FCC86CCFD4605AC661480E581B849F1A9E87FA66444ACC1D05001DC58E3000F20F550890fEmEF" TargetMode="External"/><Relationship Id="rId4" Type="http://schemas.openxmlformats.org/officeDocument/2006/relationships/hyperlink" Target="consultantplus://offline/ref=95A3E1183FF1A6DA87FCC86CCFD4605AC46D4F095210849F1A9E87FA66444ACC1D05001DC58E3000F20F550890fEmEF" TargetMode="External"/><Relationship Id="rId5" Type="http://schemas.openxmlformats.org/officeDocument/2006/relationships/hyperlink" Target="consultantplus://offline/ref=95A3E1183FF1A6DA87FCC86CCFD4605AC46D48095913849F1A9E87FA66444ACC1D05001DC58E3000F20F550890fEmEF" TargetMode="External"/><Relationship Id="rId6" Type="http://schemas.openxmlformats.org/officeDocument/2006/relationships/hyperlink" Target="consultantplus://offline/ref=95A3E1183FF1A6DA87FCC86CCFD4605AC46D480D5D14849F1A9E87FA66444ACC1D05001DC58E3000F20F550890fEmEF" TargetMode="External"/><Relationship Id="rId7" Type="http://schemas.openxmlformats.org/officeDocument/2006/relationships/hyperlink" Target="consultantplus://offline/ref=95A3E1183FF1A6DA87FCC86CCFD4605AC46049005315849F1A9E87FA66444ACC1D05001DC58E3000F20F550890fEmE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3:00Z</dcterms:created>
  <dc:creator>lov</dc:creator>
  <dc:description/>
  <cp:keywords/>
  <dc:language>en-US</dc:language>
  <cp:lastModifiedBy>Моноблок</cp:lastModifiedBy>
  <cp:lastPrinted>2022-05-17T14:45:00Z</cp:lastPrinted>
  <dcterms:modified xsi:type="dcterms:W3CDTF">2022-05-18T02:09:00Z</dcterms:modified>
  <cp:revision>5</cp:revision>
  <dc:subject/>
  <dc:title/>
</cp:coreProperties>
</file>