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приказ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57480</wp:posOffset>
            </wp:positionV>
            <wp:extent cx="558800" cy="65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обязательных разделов об обеспечении сохранности объектов культурного наслед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проектах проведения работ, а также планов, проектов обеспечения сохранности либо проведения спасательных археологических полевых рабо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, статьями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согласованию обязательных разделов об обеспечении сохранности объектов культурного наследия в проектах проведения работ, а также планов, проектов обеспечения сохранности либо проведения спасательных археологических полевых работ (далее- Административный регламе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государственного контроля в сфере охраны объектов культурного наследия (Титова М.В.) обеспечить предоставление государственной услуги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С.Н. Богомазова 222-38-43</w:t>
      </w:r>
    </w:p>
    <w:sectPr>
      <w:type w:val="nextPage"/>
      <w:pgSz w:w="11906" w:h="16838"/>
      <w:pgMar w:left="1418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0:00Z</dcterms:created>
  <dc:creator>Богомазова</dc:creator>
  <dc:description/>
  <cp:keywords/>
  <dc:language>en-US</dc:language>
  <cp:lastModifiedBy>Богомазова</cp:lastModifiedBy>
  <cp:lastPrinted>2016-12-09T14:34:00Z</cp:lastPrinted>
  <dcterms:modified xsi:type="dcterms:W3CDTF">2016-12-23T09:01:00Z</dcterms:modified>
  <cp:revision>23</cp:revision>
  <dc:subject/>
  <dc:title/>
</cp:coreProperties>
</file>