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 1</w:t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по государственной охране объектов культурного наследия Новосибирской области предоставления государственной услуги по согласованию обязательных разделов об обеспечении сохранности  объектов культурного наследия в проектах проведения работ, а также планов, проектов обеспечения сохранности либо проведения спасательных археологических полевых работ, утвержденному приказом управления по государственной охране объектов культурного наследия Новосибирской области от    №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правления по государств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е объектов культурного наслед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left="6521" w:hanging="65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6521" w:hanging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_" ____________ 20 ___ г.      № _______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руководителя,                       адрес местонахождения органа охраны объектов культурного наслед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 согласовании обязательных разделов об обеспечении сохранности объектов культурного наследия в проектах проведения изыскательских, земляных, строительных, мелиоративных, хозяйственных работ, указанных в статье 30 Федерального закона от 25.06.2002 № 73-ФЗ «Об объектах культурного наследия (памятниках истории и культуры) народов Российской Федерации» работ по использованию лесов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екта культурного наследия, а также планов проектов обеспечения сохранности либо проведения спасательных археологических полевых работ </w:t>
      </w:r>
      <w:hyperlink w:anchor="sub_10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(1)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с указанием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ой формы; фамилия, им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ри наличии) - для физ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"/>
        <w:gridCol w:w="255"/>
        <w:gridCol w:w="255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28"/>
        <w:gridCol w:w="227"/>
        <w:gridCol w:w="935"/>
      </w:tblGrid>
      <w:tr>
        <w:trPr>
          <w:trHeight w:val="36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 (2)</w:t>
            </w:r>
          </w:p>
        </w:tc>
        <w:tc>
          <w:tcPr>
            <w:tcW w:w="2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ОГРНИП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зая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0"/>
        <w:gridCol w:w="576"/>
        <w:gridCol w:w="1592"/>
        <w:gridCol w:w="534"/>
        <w:gridCol w:w="1339"/>
        <w:gridCol w:w="6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/ст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/к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инде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фак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/ Электронная почт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гласовании раздела об обеспечении сохранности объекта культурного наследия в проектах проведения работ, а также планов проектов обеспечения сохранности либо проведения спасательных археологических полев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ое решение (согласование раздела об обеспечении сохранности объекта культурного наследия в проектах проведения работ, а также планов проектов обеспечения сохранности либо проведения спасательных археологических полевых работ или письмо об отказе в выдаче согласования раздела об обеспечении сохранности объекта культурного наследия в проектах проведения работ, а также планов проектов обеспечения сохранности либо проведения спасательных археологических полевых работ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е   отмети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"V")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на руки</w:t>
            </w:r>
            <w:hyperlink w:anchor="sub_11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(4)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ый адре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олномочия лица, подписавшего  заявление о выдаче задания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_______________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(Подпись)    М.П. </w:t>
      </w:r>
      <w:hyperlink w:anchor="sub_11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(5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(Ф.И.О. полностью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 Для юридического лица заполняется на бланке организации и подписывается руковод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Для физ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Включая код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)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 При наличии печа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bookmarkEnd w:id="1"/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2:00Z</dcterms:created>
  <dc:creator>Богомазова</dc:creator>
  <dc:description/>
  <cp:keywords/>
  <dc:language>en-US</dc:language>
  <cp:lastModifiedBy>Богомазова</cp:lastModifiedBy>
  <cp:lastPrinted>2016-12-26T13:06:00Z</cp:lastPrinted>
  <dcterms:modified xsi:type="dcterms:W3CDTF">2016-12-26T06:09:00Z</dcterms:modified>
  <cp:revision>43</cp:revision>
  <dc:subject/>
  <dc:title/>
</cp:coreProperties>
</file>