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постановлению Губернатора</w:t>
      </w:r>
    </w:p>
    <w:p>
      <w:pPr>
        <w:pStyle w:val="Normal"/>
        <w:ind w:left="10773" w:hanging="0"/>
        <w:jc w:val="center"/>
        <w:rPr/>
      </w:pPr>
      <w:r>
        <w:rPr/>
        <w:t>Новосибирской области</w:t>
      </w:r>
    </w:p>
    <w:p>
      <w:pPr>
        <w:pStyle w:val="Normal"/>
        <w:ind w:left="10773" w:right="-598" w:hanging="0"/>
        <w:jc w:val="center"/>
        <w:rPr/>
      </w:pPr>
      <w:r>
        <w:rPr/>
        <w:t>от ______  № _________</w:t>
      </w:r>
    </w:p>
    <w:p>
      <w:pPr>
        <w:pStyle w:val="Normal"/>
        <w:ind w:left="10490" w:right="-598" w:hanging="0"/>
        <w:jc w:val="center"/>
        <w:rPr/>
      </w:pPr>
      <w:r>
        <w:rPr/>
      </w:r>
    </w:p>
    <w:p>
      <w:pPr>
        <w:pStyle w:val="Normal"/>
        <w:ind w:left="10490" w:right="-59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одготовке и проведению </w:t>
      </w:r>
      <w:r>
        <w:rPr>
          <w:b/>
          <w:lang w:val="en-US"/>
        </w:rPr>
        <w:t>XII</w:t>
      </w:r>
      <w:r>
        <w:rPr>
          <w:b/>
        </w:rPr>
        <w:t xml:space="preserve"> Всероссийской открытой по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юных геологов в Новосибирской области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843"/>
        <w:gridCol w:w="3685"/>
        <w:gridCol w:w="48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№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тветственный 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час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работка программы мероприятий олимпиады, согласование мест проведе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епартамент по недропользованию по Сибирскому федеральному округу Федерального агентства по недропольз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Министерство природных ресурсов и экологии </w:t>
            </w:r>
            <w:r>
              <w:rPr>
                <w:rFonts w:eastAsia="Calibri;Century Gothic"/>
              </w:rPr>
              <w:t>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дготовка сценарных планов открытия и закрытия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лены</w:t>
            </w:r>
            <w:r>
              <w:rPr/>
              <w:t xml:space="preserve"> организационного комитета по подготовке и проведению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й открытой полевой олимпиады юных геологов в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Министерство природных ресурсов и экологии </w:t>
            </w:r>
            <w:r>
              <w:rPr>
                <w:rFonts w:eastAsia="Calibri;Century Gothic"/>
              </w:rPr>
              <w:t>Новосибирской области; Департамент по недропользованию по Сибирскому федеральному округу Федерального агентства по недр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монстрации видеороликов о проведении олимпиа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юль-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Департамент информационной политики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/>
              <w:t xml:space="preserve">Министерство природных ресурсов и экологии </w:t>
            </w:r>
            <w:r>
              <w:rPr>
                <w:rFonts w:eastAsia="Calibri;Century Gothic"/>
              </w:rPr>
              <w:t>Новосибирской области; Департамент по недропользованию по Сибирскому федеральному округу Федерального агентства по недр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дания спецвыпуска газеты «Советская Сиби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информационных проектов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Министерство природных ресурсов и экологии </w:t>
            </w:r>
            <w:r>
              <w:rPr>
                <w:rFonts w:eastAsia="Calibri;Century Gothic"/>
              </w:rPr>
              <w:t>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средств массовой информации в ходе проведения олимпиады, освещения и видео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период проведения олимпи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епартамент информационной политики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информационных проектов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Министерство природных ресурсов и экологии </w:t>
            </w:r>
            <w:r>
              <w:rPr>
                <w:rFonts w:eastAsia="Calibri;Century Gothic"/>
              </w:rPr>
              <w:t>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Обеспечение </w:t>
            </w:r>
            <w:r>
              <w:rPr/>
              <w:t>контроля качества проведенных акарицидных обработок в местах проведения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Бердска;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/>
              <w:t>федеральное бюджетное учреждение здравоохранения «Центр гигиены и эпидемиологии в Новосибирской области»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рганизация сопровождения участников олимпиады во время организованных вы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Управление административных органов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лавное управление Министерства внутренних дел Российской Федерации по Новосибирской области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еобходимого медицинского обслуживания по месту проведения мероприятий </w:t>
            </w:r>
            <w:r>
              <w:rPr>
                <w:rFonts w:eastAsia="Calibri;Century Gothic"/>
              </w:rPr>
              <w:t>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период проведения олимпи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инистерство здравоохранения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Учреждения, подведомственные </w:t>
            </w:r>
            <w:r>
              <w:rPr>
                <w:rFonts w:eastAsia="Calibri;Century Gothic"/>
              </w:rPr>
              <w:t>министерству здравоохранения Новосибирской области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контроля за принятием необходимых мер по обеспечению безопасности людей в местах проведения соревнований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юль-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ударственное казенное учреждение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 людей в местах проведе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период проведения олимпи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Главное управление Министерства внутренних дел Российской Федерации по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правление административных органов администрации Губернатора Новосибирской области и Правительства Новосибирской области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Обеспечение </w:t>
            </w:r>
            <w:r>
              <w:rPr/>
              <w:t>миграционного учета иностранных граждан – участников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период проведения олимпи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Главное управление Министерства внутренних дел Российской Федерации по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правление  Федеральной  миграционной  службы по Новосибирской области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пределение порядка встречи и обеспечение транспортного обслуживания официальных лиц и делегаци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 15 ию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Губернатора Новосибирской области и Правительства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Министерство природных ресурсов и экологии Новосибирской области, </w:t>
            </w:r>
            <w:r>
              <w:rPr>
                <w:rFonts w:eastAsia="Calibri;Century Gothic"/>
              </w:rPr>
              <w:t>Департамент по недропользованию по Сибирскому федеральному округу Федерального агентства по недр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рганизация и проведение спортивных игр для участников олимпиады, встреч с выдающимися спортсменами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период проведения олимпи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беспечение развлекательной и экскурсионной программы для участников олимпиа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период проведения олимпи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Министерство культуры 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;Century Gothic"/>
              </w:rPr>
              <w:t>Министерство природных ресурсов и экологии Новосибирской области; министерство образования Новосибирской области;</w:t>
            </w:r>
            <w:r>
              <w:rPr/>
              <w:t xml:space="preserve"> учреждения, подведомственные министерству культуры Новосибирской области; мэрия города Новосиби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олонтеров в мероприятиях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период проведения олимпи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Министерство образования Новосибирской обла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инистерство региональной политики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награждению и поощрению участников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иродных ресурсов и экологии </w:t>
            </w:r>
            <w:r>
              <w:rPr>
                <w:rFonts w:eastAsia="Calibri;Century Gothic"/>
              </w:rPr>
              <w:t>Новосиби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епартамент по недропользованию по Сибирскому федеральному округу Федерального агентства по недр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чатного издания по итогам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епартамент по недропользованию по Сибирскому федеральному округу Федерального агентства по недропольз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иродных ресурсов и экологии </w:t>
            </w:r>
            <w:r>
              <w:rPr>
                <w:rFonts w:eastAsia="Calibri;Century Gothic"/>
              </w:rPr>
              <w:t>Новосибирской области</w:t>
            </w:r>
          </w:p>
        </w:tc>
      </w:tr>
    </w:tbl>
    <w:p>
      <w:pPr>
        <w:pStyle w:val="Normal"/>
        <w:ind w:right="-456" w:hanging="0"/>
        <w:jc w:val="both"/>
        <w:rPr/>
      </w:pPr>
      <w:r>
        <w:rPr/>
      </w:r>
    </w:p>
    <w:p>
      <w:pPr>
        <w:pStyle w:val="Normal"/>
        <w:ind w:right="-456" w:hanging="0"/>
        <w:jc w:val="both"/>
        <w:rPr/>
      </w:pPr>
      <w:r>
        <w:rPr/>
      </w:r>
    </w:p>
    <w:p>
      <w:pPr>
        <w:pStyle w:val="Normal"/>
        <w:ind w:right="-456" w:hanging="0"/>
        <w:jc w:val="both"/>
        <w:rPr/>
      </w:pPr>
      <w:r>
        <w:rPr/>
      </w:r>
    </w:p>
    <w:p>
      <w:pPr>
        <w:pStyle w:val="Normal"/>
        <w:ind w:right="-456" w:hanging="0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5:00Z</dcterms:created>
  <dc:creator>sna</dc:creator>
  <dc:description/>
  <cp:keywords/>
  <dc:language>en-US</dc:language>
  <cp:lastModifiedBy>Кишларь Елена Валерьевна</cp:lastModifiedBy>
  <cp:lastPrinted>2018-11-21T18:05:00Z</cp:lastPrinted>
  <dcterms:modified xsi:type="dcterms:W3CDTF">2018-11-21T11:05:00Z</dcterms:modified>
  <cp:revision>26</cp:revision>
  <dc:subject/>
  <dc:title> </dc:title>
</cp:coreProperties>
</file>