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98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</w:t>
      </w:r>
    </w:p>
    <w:p>
      <w:pPr>
        <w:pStyle w:val="Normal"/>
        <w:ind w:left="9498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Правительства</w:t>
      </w:r>
    </w:p>
    <w:p>
      <w:pPr>
        <w:pStyle w:val="Normal"/>
        <w:ind w:left="9498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овосибирской области</w:t>
      </w:r>
    </w:p>
    <w:p>
      <w:pPr>
        <w:pStyle w:val="Normal"/>
        <w:ind w:left="9498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9498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9498" w:hanging="0"/>
        <w:jc w:val="center"/>
        <w:rPr>
          <w:rFonts w:eastAsia="Calibri"/>
          <w:sz w:val="18"/>
          <w:szCs w:val="18"/>
          <w:lang w:val="en-US" w:eastAsia="en-US"/>
        </w:rPr>
      </w:pPr>
      <w:r>
        <w:rPr>
          <w:rFonts w:eastAsia="Calibri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7820</wp:posOffset>
                </wp:positionH>
                <wp:positionV relativeFrom="paragraph">
                  <wp:posOffset>153670</wp:posOffset>
                </wp:positionV>
                <wp:extent cx="251460" cy="320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25.2pt;mso-wrap-distance-left:9.05pt;mso-wrap-distance-right:9.05pt;mso-wrap-distance-top:0pt;mso-wrap-distance-bottom:0pt;margin-top:12.1pt;mso-position-vertical-relative:text;margin-left:-2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996"/>
        <w:gridCol w:w="2762"/>
        <w:gridCol w:w="1152"/>
        <w:gridCol w:w="496"/>
        <w:gridCol w:w="496"/>
        <w:gridCol w:w="496"/>
        <w:gridCol w:w="846"/>
        <w:gridCol w:w="496"/>
        <w:gridCol w:w="496"/>
        <w:gridCol w:w="846"/>
        <w:gridCol w:w="846"/>
        <w:gridCol w:w="991"/>
        <w:gridCol w:w="1842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74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ски, глины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елоярский-2»,</w:t>
              <w:br/>
              <w:t>в 0,6 км к северо-востоку от с. Белоярка</w:t>
              <w:br/>
              <w:t>(Мошковский район)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386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9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геологическое изучение, разведка, добыча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sz w:val="28"/>
                <w:szCs w:val="28"/>
              </w:rPr>
              <w:t>27,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4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4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75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53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75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ски, глины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тюкановский»,</w:t>
              <w:br/>
              <w:t xml:space="preserve">в 10,0 км к северу </w:t>
              <w:br/>
              <w:t>от п. Среднеичинский</w:t>
              <w:br/>
              <w:t>(Северный район)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428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9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геологическое изучение, разведка, добыча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4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8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9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76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ски, глины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аинский-2»,</w:t>
              <w:br/>
              <w:t>в 0,5 км к северо-востоку от п. Каинская Заимка</w:t>
              <w:br/>
              <w:t>(Новосибирский район)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149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27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геологическое изучение, разведка, добыча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6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4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98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90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77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ски, глины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ндерский-2»,</w:t>
              <w:br/>
              <w:t>на северо-восточной окраине с. Индерь</w:t>
              <w:br/>
              <w:t>(Доволенский район)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25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,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геологическое изучение, разведка, добыча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,8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6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,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3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,2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6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78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ски, глины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Табулгинский-2», </w:t>
              <w:br/>
              <w:t xml:space="preserve">в 0,2 км к югу </w:t>
              <w:br/>
              <w:t>от п. Табулгинский (Чистоозерный район)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313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,18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геологическое изучение, разведка, добыча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6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,98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8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8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79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ски, глины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Чебачьевский-1», </w:t>
              <w:br/>
              <w:t xml:space="preserve">в 1,8 км к востоку </w:t>
              <w:br/>
              <w:t>от г. Карасук (Карасукский район)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396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,9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,17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геологическое изучение, разведка, добыча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,4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,57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,7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,47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,4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,27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80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ски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Маслянинский-6», </w:t>
              <w:br/>
              <w:t xml:space="preserve">в 0,4 км к северу </w:t>
              <w:br/>
              <w:t>от р.п. Маслянино (Маслянинский район)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155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геологическое изучение, разведка, добыча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7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0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0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0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6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0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40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3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10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0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6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90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0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0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0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0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10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0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7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89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16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49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0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0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09380</wp:posOffset>
                </wp:positionH>
                <wp:positionV relativeFrom="paragraph">
                  <wp:posOffset>-247015</wp:posOffset>
                </wp:positionV>
                <wp:extent cx="484505" cy="289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3" w:hanging="0"/>
                              <w:rPr/>
                            </w:pPr>
                            <w:r>
                              <w:rPr/>
                              <w:t>»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22.8pt;mso-wrap-distance-left:9.05pt;mso-wrap-distance-right:9.05pt;mso-wrap-distance-top:0pt;mso-wrap-distance-bottom:0pt;margin-top:-19.45pt;mso-position-vertical-relative:text;margin-left:70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13" w:hanging="0"/>
                        <w:rPr/>
                      </w:pPr>
                      <w:r>
                        <w:rPr/>
                        <w:t>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134" w:right="1134" w:gutter="0" w:header="0" w:top="1418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cs="Times New Roman"/>
      <w:sz w:val="28"/>
      <w:szCs w:val="28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Style15">
    <w:name w:val="Верхний колонтитул Знак"/>
    <w:qFormat/>
    <w:rPr>
      <w:rFonts w:cs="Times New Roman"/>
      <w:sz w:val="28"/>
      <w:szCs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17">
    <w:name w:val="Текст выноски Знак"/>
    <w:qFormat/>
    <w:rPr>
      <w:rFonts w:ascii="Tahoma" w:hAnsi="Tahoma" w:cs="Times New Roman"/>
      <w:sz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Нижний колонтитул Знак"/>
    <w:qFormat/>
    <w:rPr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center"/>
    </w:pPr>
    <w:rPr>
      <w:lang w:val="en-US"/>
    </w:rPr>
  </w:style>
  <w:style w:type="paragraph" w:styleId="21">
    <w:name w:val="Основной текст с отступом 2"/>
    <w:basedOn w:val="Normal"/>
    <w:qFormat/>
    <w:pPr>
      <w:ind w:right="-5" w:firstLine="7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5:07:00Z</dcterms:created>
  <dc:creator>~</dc:creator>
  <dc:description/>
  <cp:keywords/>
  <dc:language>en-US</dc:language>
  <cp:lastModifiedBy>Штурма Елена Владимировна</cp:lastModifiedBy>
  <cp:lastPrinted>2019-05-31T12:13:00Z</cp:lastPrinted>
  <dcterms:modified xsi:type="dcterms:W3CDTF">2020-09-24T09:26:00Z</dcterms:modified>
  <cp:revision>23</cp:revision>
  <dc:subject/>
  <dc:title/>
</cp:coreProperties>
</file>