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знании утратившими силу отдельных постановлений </w:t>
        <w:br/>
        <w:t>Правительства Новосибир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от 01.04.2020 № 94-п «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ы и порядка представления отчета о принятой и отгруженной древесине на территории Новосибирской области» принято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от 20.12.2019 </w:t>
        <w:br/>
        <w:t>№ 450-ОЗ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4.02.2021 № 3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» установлены, в том числе, требования к транспортировке древесины и продукции ее переработки, а также к местам (пунктам) складирования древесины (складам древесины), которые вступают в силу с 01.07.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дублирования правового регулирования деятельности пунктов приема и отгрузки древесины между федеральным законодательством и законодательством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Новосибирской области </w:t>
        <w:br/>
        <w:t xml:space="preserve">от 20.12.2019 № 450-ОЗ, в соответствии с Законом Новосибирской области </w:t>
        <w:br/>
        <w:t>от 07.06.2021 № 77-ОЗ, признан утратившим силу с 01.07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постановления предусматривается признание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Новосибирской области от 01.04.2020 № 94-п утратившим силу с 01.07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дополнительных расходов из областного бюджет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  А.А. Дан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6 51 59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5D140E2AFEC2A8E9D92744A841953419AEA9FFC4A5B169B458B3B3B13DAAACA48C8AA352A286C324F3109D8553515391FD73643E05D4D3B5FAD886L95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4:00Z</dcterms:created>
  <dc:creator>OBondarenko</dc:creator>
  <dc:description/>
  <cp:keywords/>
  <dc:language>en-US</dc:language>
  <cp:lastModifiedBy>Щербатых Евгений Сергеевич</cp:lastModifiedBy>
  <cp:lastPrinted>2021-06-08T14:51:00Z</cp:lastPrinted>
  <dcterms:modified xsi:type="dcterms:W3CDTF">2021-06-08T07:51:00Z</dcterms:modified>
  <cp:revision>6</cp:revision>
  <dc:subject/>
  <dc:title/>
</cp:coreProperties>
</file>