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</w:t>
              <w:br/>
              <w:t xml:space="preserve"> Новосибирской области от 07.05.2018 № 11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700"/>
        <w:jc w:val="both"/>
        <w:rPr/>
      </w:pPr>
      <w:r>
        <w:rPr>
          <w:sz w:val="28"/>
        </w:rPr>
        <w:t>Внести в приказ министерства образования Новосибирской области от</w:t>
      </w:r>
      <w:r>
        <w:rPr>
          <w:sz w:val="28"/>
          <w:lang w:val="en-US"/>
        </w:rPr>
        <w:t> </w:t>
      </w:r>
      <w:r>
        <w:rPr>
          <w:sz w:val="28"/>
        </w:rPr>
        <w:t>07.05.2018 № 1100 «О проведении мероприятий по защите персональных данных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</w:rPr>
        <w:t>1. Подпункты 4, 5, 6 пункта 1 признать утратившими силу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 Пункт 3 изложить в следующей редакции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«3. Контролируемой зоной министерства образования Новосибирской области определ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Красный проспект, 18, кабинеты 12, 64, 65, 228, 600, 602, 604, 609, 610а, 610б, 612, 613, 614, 615, 616, 618, 622, 626, 636, 639, 641, 641а, 643, 64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ул. Чаплыгина, 29, кабинеты 3, 10, 12, 21, 22, 23, 2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ул. Мичурина, 19, кабинеты 201, 202, 204, 205, 206 207, 20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ул.  Блюхера, 40, кабинеты 6, 103, 104, 114, 115, 116, 117, 118, 119, 120.».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3. В составе </w:t>
      </w:r>
      <w:r>
        <w:rPr>
          <w:sz w:val="28"/>
          <w:szCs w:val="28"/>
        </w:rPr>
        <w:t>постоянно действующей экспертной комиссии по проведению мероприятий по защите персональных данных, контролю за соблюдением порядка обращения с документами, содержащими персональные данные в министерстве образования Новосибирской облас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троке 4 слова «Затолокин Максим Юрьевич» заменить словами «Мангер Анастасия Юрьев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 Список </w:t>
      </w:r>
      <w:r>
        <w:rPr>
          <w:sz w:val="28"/>
        </w:rPr>
        <w:t xml:space="preserve">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 Новосибирской области, осуществляющих сбор, обработку и хранение персональных данных в министерстве образования </w:t>
        <w:br/>
        <w:t xml:space="preserve">Новосибирской области, </w:t>
      </w:r>
      <w:r>
        <w:rPr>
          <w:sz w:val="28"/>
          <w:szCs w:val="28"/>
        </w:rPr>
        <w:t>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алушко Г.А.</w:t>
      </w:r>
    </w:p>
    <w:p>
      <w:pPr>
        <w:pStyle w:val="Normal"/>
        <w:jc w:val="both"/>
        <w:rPr>
          <w:sz w:val="28"/>
        </w:rPr>
      </w:pPr>
      <w:r>
        <w:rPr/>
        <w:t>238-73-4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 кадр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прав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образова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7"/>
          <w:szCs w:val="27"/>
        </w:rPr>
        <w:t>Новосибирской области</w:t>
      </w:r>
      <w:r>
        <w:rPr>
          <w:sz w:val="28"/>
        </w:rPr>
        <w:t xml:space="preserve">                                           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                    </w:t>
      </w:r>
      <w:r>
        <w:rPr>
          <w:sz w:val="27"/>
          <w:szCs w:val="27"/>
        </w:rPr>
        <w:t xml:space="preserve">Силакова Е.Е.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jc w:val="both"/>
        <w:rPr/>
      </w:pPr>
      <w:r>
        <w:rPr>
          <w:bCs/>
          <w:sz w:val="28"/>
        </w:rPr>
        <w:t>правового управления</w:t>
      </w:r>
      <w:r>
        <w:rPr>
          <w:sz w:val="27"/>
          <w:szCs w:val="27"/>
        </w:rPr>
        <w:t xml:space="preserve"> министер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Новосибирской области                                                        Тарасик Т.М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       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                    </w:t>
      </w:r>
      <w:r>
        <w:rPr>
          <w:bCs/>
          <w:sz w:val="28"/>
        </w:rPr>
        <w:t xml:space="preserve"> 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 </w:t>
      </w:r>
      <w:r>
        <w:rPr>
          <w:sz w:val="27"/>
          <w:szCs w:val="27"/>
        </w:rPr>
        <w:t>Структурные подразделения Минобразования Новосибирской област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»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0"/>
        </w:rPr>
        <w:t xml:space="preserve">ПРИЛОЖЕНИЕ 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 приказу Минобразования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Новосибирской области 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>от ______ № ______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/>
      </w:pPr>
      <w:r>
        <w:rPr>
          <w:rFonts w:eastAsia="Times New Roman"/>
          <w:sz w:val="28"/>
          <w:szCs w:val="20"/>
        </w:rPr>
        <w:t>«УТВЕРЖДЕН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/>
      </w:pPr>
      <w:r>
        <w:rPr>
          <w:rFonts w:eastAsia="Times New Roman"/>
          <w:sz w:val="28"/>
          <w:szCs w:val="20"/>
        </w:rPr>
        <w:t>приказом Минобразования Новосибирской области</w:t>
      </w:r>
    </w:p>
    <w:p>
      <w:pPr>
        <w:pStyle w:val="Style23"/>
        <w:numPr>
          <w:ilvl w:val="0"/>
          <w:numId w:val="0"/>
        </w:numPr>
        <w:spacing w:before="0" w:after="0"/>
        <w:ind w:left="5670" w:hanging="0"/>
        <w:jc w:val="center"/>
        <w:outlineLvl w:val="0"/>
        <w:rPr/>
      </w:pPr>
      <w:r>
        <w:rPr>
          <w:rFonts w:eastAsia="Times New Roman"/>
          <w:sz w:val="28"/>
          <w:szCs w:val="20"/>
        </w:rPr>
        <w:t>от 07.05.2018 № 1100»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  <w:br/>
        <w:t>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 Новосибирской области, осуществляющих сбор, обработку и хранение персональных данных в министерстве образования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9"/>
        <w:gridCol w:w="57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тчество при наличии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Акимова О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охина Н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управления бюджетного проце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Афонькин С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правового сопровождения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Ахременя А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Березина Е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турова А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исова О.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тников М.Е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молодежной политики управления молодёжной политики и высшей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бнова О.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ко М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рова А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дополнительного образования детей и воспитательной работы 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аганова Н.И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итюгова Ю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рофессионального образования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довина Е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сова Г.Ж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правового сопровождения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бьева А.И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нт отдела профессионального развития педагогических кадров управления образовательной политик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ушко Г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кина С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высшей школы и развития педагогических кадров управления молодежной политики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оловина Е.Е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профессионального образования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н А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дзь Т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дзева Е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профессионального образования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ьдман А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–начальник отдела правового сопровождения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дова И.Р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дошкольного и общего образования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йдук О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ерман А.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шова Е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рофессионального образования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фярова М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управления молодежной поли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Звягинцева Ю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эксперт отдела бухгалтерского учета и отчетности управления бюджетного проце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Золотарева И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высшей школы управления молодёжной политики и высшей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Золотарева С.П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контрольного  от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Захарова И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контрольного  от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кова С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ина Д.Р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дошкольного и общего образования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вчук Е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арпенко Л.Э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онева И.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ший экспер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ичигина С.Ю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узнецова Е.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жевникова А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щева Е.Ф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экспер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А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ого образования детей и воспитательной работы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ьминкова Д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овская Е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дополнительного образования детей и воспитательной работы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ина С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– начальник отдела высшей школы управления молодёжной политики и высшей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ярчук И.Ю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Доберман А.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экспер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 В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а И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аров Е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 развития материально-технической базы образования и контрактной службы управление материальн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заева О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детей и воспитательной работы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ьников М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териальн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нуйлова И.Л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даний управления бюджетного проце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Одрова Е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лавный специалист отдел высшей школы и развития педагогических кадров управления молодежной поли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ешняк О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онсультан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илипейко Н.Г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лавны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М.Ю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кова И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– начальник отдела дошкольного и общего образования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етнева Е.Ю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ерянская Е.С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 И.И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балко М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женова Л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эксперт отдела профессионального образования управления профессионального образования и подготовки трудов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востьянов Ю.И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никова Н.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– начальник отдела надзора и контрол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гачев К.Ю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дошкольного  и общего образования управления образовательной политики в сфере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йлова Н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контрольного отдела 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изикова Е.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лицензирования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илакова Е.Е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тепаненко Ю.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организации управления и кадровой работы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итникова К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отдела бухгалтерского учета и отчетности управления бюджетного проце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антовская Е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питания в сфере образования управления материальн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ик Т.М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15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Титова М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мофеева Т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 высшей школы и развития педагогических кадров управления молодёжной политики и высшей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Ульянова Т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делопроизводству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Усачёв Д.Е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равового сопровождения организационно-правового 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Федорчук С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Хохлова Ж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нтрольного от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овских А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и социального питания в сфере образования управления материальных ресур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прасова Л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бухгалтерского учета и отчетности, главный бухгалтер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Шварцкопп В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бюджетного проце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Шварцкопп О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отдела высшей школы и развития педагогических кадров управления молодежной поли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идт Н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аккредитации управления лицензирования, аккредитации, контроля и надзора в сфере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укин В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Якушкина А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надзора и контроля управления лицензирования, аккредитации, контроля и надзора в сфере образова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5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Савгачёв Константин Юрьевич</dc:creator>
  <dc:description/>
  <cp:keywords/>
  <dc:language>en-US</dc:language>
  <cp:lastModifiedBy>Галушко Галина Александровна</cp:lastModifiedBy>
  <cp:lastPrinted>2022-06-16T10:34:00Z</cp:lastPrinted>
  <dcterms:modified xsi:type="dcterms:W3CDTF">2022-06-16T04:41:00Z</dcterms:modified>
  <cp:revision>2</cp:revision>
  <dc:subject/>
  <dc:title/>
</cp:coreProperties>
</file>