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Ритуальный комплекс Сорочиха-2, расположенный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Ритуальный комплекс Сорочиха-2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уальный комплекс Сорочих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Сорочиха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Сорочих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Сорочих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Сорочих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Сорочих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 Сорочих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42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15.85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3-11-28T16:52:00Z</cp:lastPrinted>
  <dcterms:modified xsi:type="dcterms:W3CDTF">2024-03-20T04:16:00Z</dcterms:modified>
  <cp:revision>8</cp:revision>
  <dc:subject/>
  <dc:title>ПРИЛОЖЕНИЕ № 1</dc:title>
</cp:coreProperties>
</file>