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 29.08.2014 № 9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каз министерства социального развития Новосибирской области от 29.08.2014 № 990 «Об утверждении Административного регламента предоставления государственной услуги по заключению социального контракт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реамбуле слова «исполнительными органами» заменить словами «областными исполнительными органам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Административном регламенте предоставления государственной услуги по заключению социального контрак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подраздела «Предмет регулирования Административного регламента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абзаце четвертом пункта 3 слова «доверенные лица» заменить словом «представитель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драздел «Порядок информирования о правилах предоставления государственной услуги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информирования о правилах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Информация о местах нахождения и контактных телефонах территориальных органов министерства социального развития Новосибирской области - отделов пособий и социальных выплат (далее - отделы пособий и социальных выплат)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приводится в приложении № 1 к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ведения о местах нахождения и контактных телефонах, адресах электронной почты отделов пособий и социальных выплат, МФЦ, официальном интернет-сайте МФЦ размещ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министерства социального развития Новосибирской области (далее – министерство) - www.msr.nso.ru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szn@nso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отделах пособий и социальных выплат,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ом интернет-сайте министерства и информационных стендах отделов пособий и социальных выплат, МФЦ, обновляется по мере изменения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добства и доступности информации, размещаемой на информационных стендах отделов пособий и социальных выплат, МФЦ,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ведения о графике (режиме) работы отделов пособий и социальных выплат сообщаются по контактным телефонам, а также размещ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министерства - www.msr.nso.ru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помещения, в которых располагаются отделы пособий и социальных выпл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отделах пособий и социальных выпл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тделах пособий и социальных выплат и в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, в том числе на интернет-сайте министерства (http://msr.nso.ru) и МФЦ (http://mfc-nso.ru), в средствах массовой информации, на информационных стендах отделов пособий и социальных выплат, путем распространения информационных материалов (брошюр, буклет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ПГУ) – www.gosuslugi.r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 или в форме электронного документа (на ЕПГУ)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 отдела пособий и социальных выплат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. Ответ подписывается начальником отдела пособий и социальных выплат, содержит фамилию, инициалы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начальник отдела пособий и социальных выплат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подавал заявку на предоставление государственной услуги через ЕПГУ, то информацию о ходе предоставления государственной услуги заявитель может посмотреть в личном кабинете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мотра сведений о ходе и результате предоставления государственной услуги через личный кабинет ЕПГУ заявителю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вторизоваться на ЕПГУ (войти в личный кабин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йти в личном кабинете соответствующую заяв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осмотреть информацию о ходе и результате предоставления государственной услуг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аименование подраздела, следующего за пунктом 8,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именование подраздела, следующего за пунктом 9,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абзаце первом пункта 11 слова «документов, необходимых для предоставления государственной услуги» заменить словами «прилагаемых к нему документ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 пункте 1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сле слов «12.03.2014» дополнить словами «; 22.07.2014; 28.11.2015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.12.2016; 20.12.201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«Федеральным законом от 27.07.2010 № 210-ФЗ «Об организации предоставления государственных и муниципальных услуг» («Российская газета», 30.07.2010, № 168; 08.04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75; 30.06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139; 04.07.2011, № 142; 15.07.2011, № 153; 21.07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157; Официальный интернет-портал правовой информации http://www.pravo.gov.ru, 05.12.2011; 30.07.2012; 08.04.2013; 08.07.2013; 03.07.2013; 24.07.2013; 23.12.2013; 30.12.2013; 24.06.2014; 22.07.2014; 02.12.2014; 31.12.2014; 09.03.2015; 13.07.2015; 15.02.2016; 04.07.2016; 29.12.201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08.04.2011, № 75; 04.07.2011 № 142; Официальный интернет-портал правовой информации http://www.pravo.gov.ru, 12.07.2012; 08.04.2013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03.07.2013; 08.07.2013; 12.03.2014; 30.06.2014; 30.12.2015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23.06.20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, № 29, ст. 447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 148; Официальный интернет-портал правовой информации http://www.pravo.gov.ru, 06.11.2013)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четвертого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Новосибирской области от 18.10.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(«Советская Сибирь», 02.11.2010, № 213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8.12.20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 246; 20.03.2012, № 48; Официальный сайт Правительства Новосибирской области http://www.adm.nso.ru, 27.09.2012; Официальный интернет-портал правовой информации http://www.pravo.gov.ru, 08.04.2015; 23.06.2016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01.08.2012 № 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 (Официальный сайт Правительства Новосибирской области http://www.adm.nso.ru, 02.08.2012; 18.07.2016)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после слов «№ 183» дополнить словами «; Официальный интернет-портал правовой информации http://www.pravo.gov.ru, 01.03.2016, 08.02.2017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, 31.12.2015; Официальный интернет-портал правовой информации http://www.pravo.gov.ru, 25.01.2017)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призн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азом министерства социального развития Новосибирской области от 09.09.2014 № 1021 «Об утверждении Порядка организации работы по проведению обследования условий жизни заявителя в целях заключения социального контракта и Положения о комиссии по вопросам заключения социальных контрактов» (Официальный сайт Правительства Новосибирской области http://www.nso.ru, 09.09.2014)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наименование подраздела, следующего за пунктом 12,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в пункте 1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 Для получения государственной услуги по выбору заявителя лично, по почте или через личный кабинет ЕПГУ представляются: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, РПГУ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одиннадцатом слова «в Едином государственном реестре прав на недвижимое имущество и сделок с ним» заменить словами «в Едином государственном реестре недвижимости (далее – ЕГРН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представителем заявителя дополнительно представляются документы, удостоверяющие его личность и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ляет заявку на получение государственной услуги в электронной форме посредством личного кабинета ЕПГУ, к заявке прикрепляются электронные образы документов, предусмотренных настоящим пунктом. Подлинники указанных документов предъявляются для сличения при личной явке заявителя только в случае получения уведомления о возможности получения удостоверения. Подлинники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наименование подраздела, следующего за пунктом 13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пункте 1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а «Едином государственном реестре прав на недвижимое имущество и сделок с ним» заменить аббревиатурой «ЕГР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одиннадцатом слова «Единого государственного реестра прав на недвижимое имущество и сделок с ним» заменить аббревиатурой «ЕГР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 наименование подраздела, следующего за пунктом 15,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отказа в приеме документов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государственной услуг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наименование подраздела, следующего за пунктом 16,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приостановления или отказ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абзац четвертый пункта 1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редставление или представление не в полном объеме документов, указанных в пункте 13 Административного регламент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пункт 18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 Для предоставления государственной услуги необходимой и обязательной является услуга выдачи документов (справок, выписок), содержащих сведения о лицах, проживающих (пребывающих) по указанному адресу (месту нахождения) (справка с места жительства о составе семьи)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наименование подраздела, следующего за пунктом 18,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, размер и основания взимания государственной пошлины или иной платы, взимаемой за предоставление государственной услуг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) 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подраздела, следующего за пунктом 20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 наименование подраздела, следующего за пунктом 21,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и порядок регистрации запроса заявите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 и услуги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в электронной форм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в пункте 2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сле слова «представления» дополнить словами «(поступления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аббревиатуру «РПГУ» заменить аббревиатурой «МФЦ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 подраздел «Требования к местам предоставления государственной услуги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етс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, услуга, предоставляема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, участвующей в предоставлен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Требования к помещениям отделов пособий и социальных выплат,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ах пособий и социальных выплат, МФЦ обеспеч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мещений отделов пособий и социальных выплат, МФЦ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у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ами с информацией для заявителей об услугах, предоставляемых отделом пособий и социальных выпл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Требования к местам для ожи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специалиста МФЦ, ведущего пр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Требования к оформлению входа в з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тдела пособий и социальных выплат оборудуется вывеской, содержащей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номер для спра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Требования к местам для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ах пособий и социальных выплат, МФЦ выделяются помещения для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двух специалистов, специалистов МФЦ, ведущих прием в одном помещении, рабочее место каждого специалиста, специалиста МФЦ отделяется перегород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специалиста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 пункт 28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. Показателем доступности государственной услуги является обеспечение следующих услов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отдела пособий и социальных выплат, МФЦ (далее - место предоставления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в месте предоставления государственной услуги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месту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б услуге в месте предоставления государственной услуги, на ЕП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государственной услуги представлять заявку в электронной форме через личный кабинет ЕП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государственной услуги представлять электронные образы документов, требующихся для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росмотра сведений о ходе предоставления государственной услуги через личный кабинет ЕП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олучения приглашения на прием в отдел пособий и социальных выплат для предъявления оригиналов документов, необходимых для предоставления государствен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олучения уведомления о возможности получения удостоверения в отделе пособий и социальных выплат либо уведомления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 в пункте 30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данной» заменить словом «государственно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 пункты 31, 3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1. Основанием для начала административной процедуры является представление заявителем (лично или по почте) документов, необходимых для предоставления государственной услуги, в соответствии с пунктом 13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документов специалист провер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представленных документов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оследнее - при наличии) заявителя, адрес места жительства (пребывания, фактического проживания) написаны пол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документов, представленных заявителем лично, специалис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ряет подлинники и копии документов, если их верность не засвидетельствована в установленном законом порядке, заверяет копии документов своей подписью, подписью начальника отдела пособий и социальных выплат и печатью отдела пособий и социальных выплат, подлинники документов возвраща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«непредставление или представление не в полном объеме документов, указанных в пункте 13 Административного регламента»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олняет и передает заявителю расписку о приеме заявления заявителя (далее - расписка) по форме согласно приложению № 5 к Административному регламен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заявителя по почте, специалист направляет расписку заявителю по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журнал регистрации заявлений о предоставлении государственной услуги (далее - журнал регистрации заявлений) по форме согласно приложению № 6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явки на предоставление государственной услуги через ЕПГУ заявителю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вторизоваться на ЕПГУ (войти в личный кабин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 списка государственных услуг министерства выбрать соответствующую государственную услу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жатием кнопки «Получить услугу» инициализировать операцию по заполнению электронной формы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полнить электронную форму заявки, внести в личный кабинет сведения и электронные образы документов, необходимых для предоставления государственной услуги в соответствии с пунктом 13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править электронную форму заявки в отдел пособий и социальных выпл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упления электронной формы заявки в отдел пособий и социальных выплат специалист в течение 1 рабочего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ходит в ведомственной информационной системе соответствующую заявку, поступившую с ЕП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атривает заявку, сведения и электронные образы документов, необходимые для предоставления государственной услуги, и провер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ичие сведений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ответствие представленных документов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правляет заявителю в личный кабинет на ЕПГУ информацию о том, что заявка гражданина принята в обработку отделом пособий и социальных выпл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журнал регистрации заявлений о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 в пункте 3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ырнадцатом слова «, представленные  заявителем документы соответствуют требованиям, установленным абзацами 10-13 пункта 31 Административного регламента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надцатом слова «, и (или) документы, необходимые для предоставления государственной услуги, не соответствуют требованиям, установленным абзацами 10-13 пункта 31 Административного регламен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 в наименовании подраздела, следующего за пунктом 34, слова «, РПГУ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 пункт 3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. С использованием личного кабинета ЕПГУ заявителям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знакомления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правления заявки на предоставление государственной услуги и получения ответа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электронных образов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смотра информации о ходе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приглашения на прием в отдел пособий и социальных выплат для предъявления оригиналов документов, необходимых для предоставления государствен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олучения уведомления об отсутствии оснований для получения государственной услуги с указанием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лучения уведомления о возможности получения удостоверения либо уведомления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олучения информации о порядке и сроках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осудебного (внесудебного) обжалования решений и действий (бездействия) отдела пособий и социальных выплат, должностного лица отдела пособий и социальных выпл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на базе МФЦ особенности выполнения административных процедур отсутствуют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 наименование подраздела «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осуществления текущего контроля за соблюдение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гражданскими служащими полож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и принятием реш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должностными лицами, государственны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и служащи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 в абзаце первом пункта 38 слова «и Новосибирской области» заменить словами «, нормативных правовых актов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 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подраздела, следующего за пунктом 41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 в пункте 43 слова «и Новосибирской области» заменить словами «, нормативных правовых актов Новосибир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 в наименовании подраздела, следующего за пунктом 43, слова «Порядок и формы» заменить словами «Положения, характеризующие требования к порядку и форма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 в абзаце первом пункта 44 слова «и Новосибирской области» заменить словами «, нормативных правовых актов Новосибир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 наименование раздела V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. 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 пункт 45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ь имеет право на получение информации и документов, необходимых для обоснования и рассмотрения жалобы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 в пункте 4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 отказ в предоставлении государственной услуги,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, нормативными правовыми актами Новосибирской области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 абзац второй пункта 4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через МФЦ, с использованием информационно-телекоммуникационной сети «Интернет» – официального сайта министерства (https://msr.nso.ru), официального сайта Губернатора Новосибирской области и Правительства Новосибирской области (https://www.nso.ru), ЕПГУ (https://do.gosuslugi.ru), а также может быть принята при личном приеме заявител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 в пункте 4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полное» исключить,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четвертом, пятом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 в абзаце четвертом пункта 52 слово «обращения» заменить словом «жалоб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 приложение № 1 изложить в следующей редакции: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«                                                                                                            Приложение № 1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заключению социального контрак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ахождения и контактных телефонах отделов пособ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ых выплат и филиалов государственного автоном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овосибирской области «Многофункциональ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рганизации предоставл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Новосибир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2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ов пособий и социальных выплат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график приема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аг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3-21-4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Баг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77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Ба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троителей, 3в/2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1-29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, 1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олотн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9-22-8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34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Болот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334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Боло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г. Бердск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1-50-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Радужный, 7, корп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Венгер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Венг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9-21-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4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Венгер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241, НС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Венгеров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обролюбов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оволе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Доволе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4-20-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Дово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Дов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чурина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Здв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3-22-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Здв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951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Здв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3-24-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209, НСО, г. 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Пушкина, 5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216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 Линево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иствянская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г. Искитим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3-29-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Вокзальная,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ушкина,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у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5-33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868, НСО, г. 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. Лазо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68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аргат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5-23-5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олыв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2-51-9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ыв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е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1-25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 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ветск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64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Октябрьская,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6-22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491,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 К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Коммунальная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491, НСО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 Кочки,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раснозер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7-42-5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раснозер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раснозе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2-62-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7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 Либкнехта,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Куп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8-23-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735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735, НСО, </w:t>
              <w:br/>
              <w:t xml:space="preserve">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ов, 2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ышт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1-21-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Кышто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адовая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Кыш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оперативн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асля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7-21-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564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асля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оммунистическая, 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ош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8-21-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3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ош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ушкина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3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Мош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р.п. Краснооб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18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я 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магазин 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Т</w:t>
            </w:r>
            <w:r>
              <w:rPr>
                <w:rFonts w:cs="Times New Roman" w:ascii="Times New Roman" w:hAnsi="Times New Roman"/>
              </w:rPr>
              <w:t>орговый цен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г. Оби Новосибирской обла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5-12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0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бь, 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КО Аэропорта, 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ды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9-21-6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Ордын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Сибирская, 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Орды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ев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в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0-22-5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Сев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Сев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Ленина,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зу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6-22-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623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23, НС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4-63-6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122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а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, 108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0-22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456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огу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,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456, 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Тогу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Театральная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6-21-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с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б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50 лет Октябр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Усть-Тарк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ь - Тар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2-22-7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Усть-Та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18в, кв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Усть-Т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4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 xml:space="preserve">Чанов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7-21-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20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хо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0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.п. 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5-24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ереп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335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Интерна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я, 5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Чистооз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8-91-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Чистооз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50 лет Октября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Чистооз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беды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лы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0-22-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32551, НСО, </w:t>
              <w:br/>
              <w:t>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руд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у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р.п. Кольцово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ьц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-11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59, НСО, р.п. Кольцово, 20 </w:t>
            </w:r>
          </w:p>
        </w:tc>
      </w:tr>
      <w:tr>
        <w:trPr>
          <w:trHeight w:val="3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зержин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а «Дзержи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9-41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15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Дзержинского, 16</w:t>
            </w:r>
          </w:p>
        </w:tc>
      </w:tr>
      <w:tr>
        <w:trPr>
          <w:trHeight w:val="37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Железнодорож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ах ГАУ НСО «Многофункциональный центр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Новосибирска «Железнодорожный»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7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04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Заельцов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82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Д. Ковальчук,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4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линин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а «Род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-0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75, </w:t>
              <w:br/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1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1/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ировского района города Новосиби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48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88, г. 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ухова, 18</w:t>
            </w:r>
          </w:p>
        </w:tc>
      </w:tr>
      <w:tr>
        <w:trPr>
          <w:trHeight w:val="3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собий и социальных выплат Ленинского района города Новосиби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 «Гор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-5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7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. Станиславс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8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уд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3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Горский, 8а</w:t>
            </w:r>
          </w:p>
        </w:tc>
      </w:tr>
      <w:tr>
        <w:trPr>
          <w:trHeight w:val="3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Октябрь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8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9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бролюб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Первомай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Первомай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7-53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яковского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03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рата, 2</w:t>
            </w:r>
          </w:p>
        </w:tc>
      </w:tr>
      <w:tr>
        <w:trPr>
          <w:trHeight w:val="3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овет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Совет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3-32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Академика Лаврентьев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1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Арбузова, 6</w:t>
            </w:r>
          </w:p>
        </w:tc>
      </w:tr>
      <w:tr>
        <w:trPr>
          <w:trHeight w:val="3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Централь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23-95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7, г. 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мен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 в приложении № 2 слова «федеральной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) приложение № 6 после слова «отчество» дополнить словами «(последнее – при наличии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организации социальных выплат (Ануфриева Р.В.) довести до сведения территориальных органов министерства социального развития Новосибирской области   отделов пособий и социальных выплат изменения в Административный регламент, утвержденные настоящим прик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.о. м</w:t>
      </w:r>
      <w:r>
        <w:rPr>
          <w:rFonts w:cs="Times New Roman" w:ascii="Times New Roman" w:hAnsi="Times New Roman"/>
          <w:sz w:val="28"/>
          <w:szCs w:val="20"/>
          <w:lang w:val="en-US"/>
        </w:rPr>
        <w:t>инистр</w:t>
      </w:r>
      <w:r>
        <w:rPr>
          <w:rFonts w:cs="Times New Roman" w:ascii="Times New Roman" w:hAnsi="Times New Roman"/>
          <w:sz w:val="28"/>
          <w:szCs w:val="20"/>
        </w:rPr>
        <w:t>а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0"/>
        </w:rPr>
        <w:t>Е.В. Бахарева</w:t>
      </w:r>
    </w:p>
    <w:p>
      <w:pPr>
        <w:pStyle w:val="22"/>
        <w:rPr/>
      </w:pPr>
      <w:r>
        <w:rPr/>
        <w:t>СОГЛАСОВАНО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министра – начальник 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.В. Ануфри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sz w:val="20"/>
                <w:szCs w:val="28"/>
                <w:lang w:val="ru-RU"/>
              </w:rPr>
            </w:pPr>
            <w:r>
              <w:rPr>
                <w:rFonts w:eastAsia="Calibri"/>
                <w:sz w:val="20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отдела социальных выплат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  <w:t>Т.А. Мальц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правового управления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2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.А. Бабушкина</w:t>
            </w:r>
          </w:p>
          <w:p>
            <w:pPr>
              <w:pStyle w:val="22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и кадровой работы</w:t>
            </w:r>
          </w:p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  <w:t>О.А. Чер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управление организации социальных выплат;</w:t>
      </w:r>
    </w:p>
    <w:p>
      <w:pPr>
        <w:pStyle w:val="TextBodyIndent"/>
        <w:ind w:left="0" w:hanging="0"/>
        <w:jc w:val="left"/>
        <w:rPr>
          <w:sz w:val="20"/>
          <w:lang w:val="ru-RU"/>
        </w:rPr>
      </w:pPr>
      <w:r>
        <w:rPr>
          <w:sz w:val="20"/>
        </w:rPr>
        <w:t>1 экз. – в правовое управление</w:t>
      </w:r>
      <w:r>
        <w:rPr>
          <w:sz w:val="20"/>
          <w:lang w:val="ru-RU"/>
        </w:rPr>
        <w:t>.</w:t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/>
      </w:pPr>
      <w:r>
        <w:rPr>
          <w:sz w:val="20"/>
          <w:lang w:val="ru-RU"/>
        </w:rPr>
        <w:t>В</w:t>
      </w:r>
      <w:r>
        <w:rPr>
          <w:sz w:val="20"/>
        </w:rPr>
        <w:t>.</w:t>
      </w:r>
      <w:r>
        <w:rPr>
          <w:sz w:val="20"/>
          <w:lang w:val="ru-RU"/>
        </w:rPr>
        <w:t>П</w:t>
      </w:r>
      <w:r>
        <w:rPr>
          <w:sz w:val="20"/>
        </w:rPr>
        <w:t>. </w:t>
      </w:r>
      <w:r>
        <w:rPr>
          <w:sz w:val="20"/>
          <w:lang w:val="ru-RU"/>
        </w:rPr>
        <w:t>Бурлуц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23 86 11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Д</w:t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zn@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28:00Z</dcterms:created>
  <dc:creator>Марина</dc:creator>
  <dc:description/>
  <cp:keywords/>
  <dc:language>en-US</dc:language>
  <cp:lastModifiedBy>Вера</cp:lastModifiedBy>
  <cp:lastPrinted>2017-06-07T18:42:00Z</cp:lastPrinted>
  <dcterms:modified xsi:type="dcterms:W3CDTF">2017-06-07T11:46:00Z</dcterms:modified>
  <cp:revision>70</cp:revision>
  <dc:subject/>
  <dc:title/>
</cp:coreProperties>
</file>