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5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52" r="-65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Захариха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Захариха-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Захариха-2, расположенного на территории Здвинского района Новосибирской области (далее – памятник археологии Курганный могильник Захариха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Захариха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Захариха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Захариха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5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9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06-14T08:04:22Z</dcterms:modified>
  <cp:revision>14</cp:revision>
  <dc:subject/>
  <dc:title/>
</cp:coreProperties>
</file>