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 августа 2019 года                                                                                 № ___-НПА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</w:t>
        <w:br/>
        <w:t>на 2018 год, утвержденные приказом министерства финансов и налоговой политики Новосибирской области от 29.12.2018 № 68-НПА «Об утверждении Перечня и кодов целевых статей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19 год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роке 2.4 наименование целевой стать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целях реализации регионального проекта «Дорожная сеть (Новосибирская область)»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 строку 2.6 изложить в следующей редакции:</w:t>
      </w:r>
    </w:p>
    <w:tbl>
      <w:tblPr>
        <w:tblW w:w="11337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89"/>
        <w:gridCol w:w="556"/>
        <w:gridCol w:w="7077"/>
        <w:gridCol w:w="1783"/>
        <w:gridCol w:w="1232"/>
      </w:tblGrid>
      <w:tr>
        <w:trPr>
          <w:trHeight w:val="305" w:hRule="atLeast"/>
        </w:trPr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24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 в строке 2.7 код целевой статьи «XX.X.11.70690» заменить кодом целевой статьи «ХХ.Х.ХХ.70690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 строку 2.8 изложить в следующей редакции:</w:t>
      </w:r>
    </w:p>
    <w:tbl>
      <w:tblPr>
        <w:tblW w:w="11337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89"/>
        <w:gridCol w:w="556"/>
        <w:gridCol w:w="7078"/>
        <w:gridCol w:w="1783"/>
        <w:gridCol w:w="1231"/>
      </w:tblGrid>
      <w:tr>
        <w:trPr>
          <w:trHeight w:val="305" w:hRule="atLeast"/>
        </w:trPr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целях поощрения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</w:t>
            </w:r>
            <w:r>
              <w:rPr>
                <w:lang w:val="en-US"/>
              </w:rPr>
              <w:t>F2</w:t>
            </w:r>
            <w:r>
              <w:rPr/>
              <w:t>.7046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 в строке 2.10 наименование целевой стать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Подготовка и 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 в строке 2.12 код целевой статьи «XX.X.XX.70570» заменить кодом целевой статьи «ХХ.Х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.70570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) в строке 2.32 наименование целевой стать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Мероприятия по созданию светофорных объектов со звукосигнальными устройствам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) в строке 2.36 наименование целевой стать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Осуществление малобюджетного строительства, реконструкции, ремонта </w:t>
      </w:r>
      <w:r>
        <w:rPr>
          <w:color w:val="000000"/>
          <w:sz w:val="28"/>
          <w:szCs w:val="28"/>
        </w:rPr>
        <w:t>спортивных сооружений, обеспечения оборудованием и инвентарем спортивных объект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) После строки 2.69 дополнить строками следующего содержания:</w:t>
      </w:r>
    </w:p>
    <w:tbl>
      <w:tblPr>
        <w:tblW w:w="11337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85"/>
        <w:gridCol w:w="556"/>
        <w:gridCol w:w="7063"/>
        <w:gridCol w:w="1810"/>
        <w:gridCol w:w="1223"/>
      </w:tblGrid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создания новых мест в образовательных организациях (выкуп зданий детского сада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92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берегоукрепительных сооружений Новосибирской области, включая разработку проектно-сметной документ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2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и развитию материально-технической базы детских оздоровительных учреждений в Новосибирской област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4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качества образования в школах с низкими результатами обучения и в школах, функционирующих в неблагоприятных условиях, путем реализации региональных проектов и распространению их результа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</w:t>
            </w:r>
            <w:r>
              <w:rPr>
                <w:color w:val="000000"/>
                <w:lang w:val="en-US"/>
              </w:rPr>
              <w:t>L538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разовательных организаций, реализующих программы дошкольного и общего образования на территории Новосибирской области (выкуп здания детского сада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.Х.</w:t>
            </w:r>
            <w:r>
              <w:rPr>
                <w:color w:val="000000"/>
                <w:lang w:val="en-US"/>
              </w:rPr>
              <w:t>P2</w:t>
            </w:r>
            <w:r>
              <w:rPr>
                <w:color w:val="000000"/>
              </w:rPr>
              <w:t>.70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5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муниципальных образований, государственной программы Новосибирской области 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36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L519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ддержке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 - 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Х.Х.ХХ.L519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для реализации мероприятий по ликвидации объектов (мест) незаконного размещения твердых коммунальных отходов в границах городов, городских округов Новосибирской области и рекультивации территорий, на которых они размещены, государственной программы Новосибирской области «Развитие системы обращения с отходами производства и потребления в Новосибир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</w:t>
            </w:r>
            <w:r>
              <w:rPr>
                <w:lang w:val="en-US"/>
              </w:rPr>
              <w:t>G1</w:t>
            </w:r>
            <w:r>
              <w:rPr/>
              <w:t>.70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</w:t>
            </w:r>
            <w:r>
              <w:rPr>
                <w:lang w:val="en-US"/>
              </w:rPr>
              <w:t>F3</w:t>
            </w:r>
            <w:r>
              <w:rPr/>
              <w:t>.095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строительству спортивных объектов муниципальной собственности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39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иобретению коммунальной техники для организации водоотведения на территориях муниципальных районов Новосибир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5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оведению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66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систем коммунальной инфраструктур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095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) Д</w:t>
      </w:r>
      <w:r>
        <w:rPr/>
        <w:t>ополнить строками следующего содержания:</w:t>
      </w:r>
    </w:p>
    <w:tbl>
      <w:tblPr>
        <w:tblW w:w="11337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93"/>
        <w:gridCol w:w="556"/>
        <w:gridCol w:w="7119"/>
        <w:gridCol w:w="1730"/>
        <w:gridCol w:w="1239"/>
      </w:tblGrid>
      <w:tr>
        <w:trPr>
          <w:trHeight w:val="305" w:hRule="atLeast"/>
        </w:trPr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зданию модельных муниципальных библиотек государственной программы Новосибирской области «Культура Новосиби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Х.Х.</w:t>
            </w:r>
            <w:r>
              <w:rPr>
                <w:lang w:val="en-US"/>
              </w:rPr>
              <w:t>F2</w:t>
            </w:r>
            <w:r>
              <w:rPr/>
              <w:t>.</w:t>
            </w:r>
            <w:r>
              <w:rPr>
                <w:lang w:val="en-US"/>
              </w:rPr>
              <w:t>5424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зданию модельных муниципальных библиотек государственной программы Новосибирской области «Культура Новосибирской области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</w:t>
            </w:r>
            <w:r>
              <w:rPr>
                <w:lang w:val="en-US"/>
              </w:rPr>
              <w:t>A1</w:t>
            </w:r>
            <w:r>
              <w:rPr/>
              <w:t>.5454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инистр </w:t>
        <w:tab/>
        <w:t xml:space="preserve">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К.Р. Дупл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В.А. Ка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  С.Л. Шар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sz w:val="28"/>
          <w:szCs w:val="28"/>
        </w:rPr>
        <w:t>политики в отраслях экономики                                                              С.С. Тер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итики в отраслях социальной сферы </w:t>
        <w:tab/>
        <w:t>Л.А. Со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бюджетной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ки в сфере государственно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</w:t>
        <w:tab/>
        <w:t xml:space="preserve">                                                                                     Л.К. Арефье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ого регулирования                                                              Н.В. Якуше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  <w:tab/>
        <w:t xml:space="preserve">                                                     И.А. Мезенц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Проект размещен для проведения независимой антикоррупционной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экспертизы </w:t>
      </w:r>
      <w:r>
        <w:rPr/>
        <w:t xml:space="preserve">с 21.08.2019 по 28.08.2019                     </w:t>
      </w:r>
      <w:r>
        <w:rPr>
          <w:szCs w:val="28"/>
        </w:rPr>
        <w:t xml:space="preserve">                                          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jc w:val="center"/>
        <w:rPr/>
      </w:pPr>
      <w:r>
        <w:rPr>
          <w:sz w:val="28"/>
          <w:u w:val="single"/>
        </w:rPr>
        <w:t>Обоснование принятия проекта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Проект подготовлен в связи с изменением порядка отражения федеральных трансфертов, добавлением новых межбюджетных трансфертов, уточнением кодов бюджетной классификации для отражения действующих трансферт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Шабанова О.В. 208 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2:00Z</dcterms:created>
  <dc:creator>1</dc:creator>
  <dc:description/>
  <cp:keywords/>
  <dc:language>en-US</dc:language>
  <cp:lastModifiedBy>Шабанова Ольга Васильевна</cp:lastModifiedBy>
  <cp:lastPrinted>2019-08-21T11:29:00Z</cp:lastPrinted>
  <dcterms:modified xsi:type="dcterms:W3CDTF">2019-08-21T04:34:00Z</dcterms:modified>
  <cp:revision>74</cp:revision>
  <dc:subject/>
  <dc:title/>
</cp:coreProperties>
</file>