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62"/>
        <w:gridCol w:w="7087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Docdata"/>
              <w:widowControl w:val="false"/>
              <w:spacing w:before="0" w:after="0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ocdata"/>
              <w:widowControl w:val="false"/>
              <w:spacing w:before="0" w:after="0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8"/>
        <w:gridCol w:w="2164"/>
        <w:gridCol w:w="2784"/>
        <w:gridCol w:w="2474"/>
        <w:gridCol w:w="3113"/>
      </w:tblGrid>
      <w:tr>
        <w:trPr>
          <w:trHeight w:val="1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ий район (администрации: р.п. Краснообск, Верх-Тулинская, Ярковская, Боровская, Кудряшовская, Мичуринская, Криводановская, Морской, Толмачёвский сельский совет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 № 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КРД 6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нед. – 21 нед. 6 дн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КБ № 1»,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НГКПЦ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НГКПЦ»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 нед. 0 дн. – 31 нед., 6дн.;</w:t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 нед. 0 дн. -36 нед. 6 дн.</w:t>
            </w:r>
          </w:p>
        </w:tc>
      </w:tr>
    </w:tbl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7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7-31T11:38:00Z</dcterms:modified>
  <cp:revision>3</cp:revision>
  <dc:subject/>
  <dc:title/>
</cp:coreProperties>
</file>