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sz w:val="28"/>
        </w:rPr>
      </w:pPr>
      <w:r>
        <w:rPr>
          <w:sz w:val="28"/>
        </w:rPr>
        <w:t>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52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 14.12.2020 № 5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4.12.2020 № 513-п «Об утверждении региональной программы «Модернизация первичного звена здравоохранения Новосибирской области на 2021-2025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программе «Модернизация первичного звена здравоохранения Новосибирской области на 2021-202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</w:t>
      </w:r>
      <w:r>
        <w:rPr>
          <w:bCs/>
          <w:iCs/>
          <w:sz w:val="28"/>
          <w:szCs w:val="28"/>
        </w:rPr>
        <w:t xml:space="preserve">разделе III «Региональная система оказания первичной медико-санитарной помощи» </w:t>
      </w:r>
      <w:r>
        <w:rPr>
          <w:sz w:val="28"/>
          <w:szCs w:val="28"/>
        </w:rPr>
        <w:t>абзацы семнадцатый и восемнадцатый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дооснащение медицинских организаций медицинскими изделиями в количестве 1704 единиц, в том числе по наименованиям медицинских издел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2"/>
        <w:gridCol w:w="1007"/>
        <w:gridCol w:w="823"/>
        <w:gridCol w:w="795"/>
        <w:gridCol w:w="767"/>
        <w:gridCol w:w="739"/>
        <w:gridCol w:w="712"/>
      </w:tblGrid>
      <w:tr>
        <w:trPr>
          <w:trHeight w:val="7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я медицинских изделий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ебуемое количество медицинских изделий, ед.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ом числе по годам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врача-рентгенолога с пакетом прикладных программ для анализа изобра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анализатор газов крови, кисло-щелочного состояния, электролитов, глюко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пневмотоном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рефрактом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исследования функций внешнего дых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суточного мониторирования артериального д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для новорожде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с дыхательным автоматом, газовым и волюметрическим монитором (CMV, SIMV, CPAP) с дыхательным монито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транспортный (CMV, SIMV, CPAP) с дыхательным монито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о-дыхате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для флюорографии легких цифровой или аналого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маммографический цифровой или аналого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передвижной пала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уточного мониторирования артериального д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холтеровского мониторирования сердечного рит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кспресс определения кардиомаркеров портатив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лектрохирургический высокочасто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ля исследований основных показателей гемодина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иплетизмогра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эргом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ерорезектоско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ероскоп диагностиче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бриллятор бифаз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бриллятор кардиосинхронизирован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монитор фет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ско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томограф рентгеновский спиральный с многорядным детектором (многосрезов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но-резонансный томограф со сверхпроводящим магни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хирургический стол с электроприводом или механический с гидроприводом с приводом в комплект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анестезиологиче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нейро-мышечной переда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операционный для контроля жизненно важных показ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пациента прикроватный с определением частоты дыхания, частоты сердечных сокращений неинвазивным измерением артериального давления температуры, проведением электрокардиографии пульсоксиметр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с функциями электрокардиографа, измерения артериального давления, пульсоксиметрии, капнографии, контроля частоты дыхательных сокращ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зно-дыхательный аппарат с возможностью вентиляции тремя газами (O2, N2O, воздух), с испарителями для ингаляционных анестетиков (изофлуран, севофлуран) с блоком для газоанали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ной аппарат для ультразвуковых исследований с набором датч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оватные мониторы с центральным пультом и регистрацией электрокардиограммы, артериального давления, частоты сердечных сокращений, частоты дыхания, насыщение гемоглобина кислородом, температуры тела; с автоматическим включением сигнала тревоги при выходе контролируемого параметра за установленное врем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оскоп, риноларингофиброско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медицинский передвиж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хирургический бестенев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льтразвуковой визуализации универсальная с питанием от батар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метр (портативный с одноразовыми мундштукам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тор для инстру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реанимации новорожде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перационный (хирургиче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перационный универс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сс-тест система с велоэргометром или беговой дорожк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портативный для измерения внутриглазного д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й аппарат для исследования сердца и сосу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кровати (для палат интенсивной терапии) с прикроватными столи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скоп смотров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хранения обработанных эндоскоп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 12-кан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 портативный 3- или 6-кан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иогра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хирургический бл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цефалогра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оснащение медицинских организаций медицинскими изделиями в связи с износом 579 единиц, в том числе по наименованиям медицинских издел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2"/>
        <w:gridCol w:w="993"/>
        <w:gridCol w:w="850"/>
        <w:gridCol w:w="851"/>
        <w:gridCol w:w="708"/>
        <w:gridCol w:w="709"/>
        <w:gridCol w:w="749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я медицинских изделий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едицинских изделий, подлежащих замене в связи с износом, ед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пневмотон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рефракт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скусственной вентиляции легких с возможностью программной искусственной вентиляции и мониторингом функции внешнего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сследования функций внешнего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метр (портативный с одноразовыми мундштук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суточного мониторирования артериаль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ентгеновский для флюорографии легких цифровой или анал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ентгеновский маммографический цифровой или анал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стационарный для рентгенографии цифр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рентгеновский передвижной пал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уточного мониторирования артериаль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холтеровского мониторирования сердечного рит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электрохирургический гинекологический высокочастотный для резекции и коаг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ероскоп диагнос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бриллятор бифа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бриллятор кардиосинхрониз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убатор для новорожденных (интенсивная модель) с возможностью автоматической трансформации в стол реанимационный и встроенным источником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монитор фе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гинекологическое с осветительной лам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многофункциональная реанимационная для палат интенсивной терап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очный автомат и комплект дополнительных принадлежностей для обработки аналоговых изображений на рентгеновской пленке или система для компьютерной ради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или автоматическая установка для дезинфекции эндоско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тильник хирургический бестен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ультразвуковой визуализации универсальная с питанием от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тор для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тор электрический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перационный (хирург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перационный 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портативный для измерения внутриглаз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й аппарат для исследования сердца и сос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тальный 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скоп смотр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хранения обработанных эндоско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ф 12-ка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цефало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 (для верхних отделов желудочно-кишечного тракта, для нижних отделов желудочно-кишечного тракта, панкреато-дуоденальной зоны и/или для нижних дыхательных пу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ая система (видео-, фибро- или регидная), включающая: осветитель, инсуффлятор, электроотсасыватель, тележка (стойка); течеиск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Р</w:t>
      </w:r>
      <w:r>
        <w:rPr>
          <w:iCs/>
          <w:sz w:val="28"/>
          <w:szCs w:val="28"/>
        </w:rPr>
        <w:t>аздел V «План мероприятий по реализации региональной программы» и раздел VI «Сведения о целях и задачах региональной программы»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Л.С. Шалыг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bookmarkStart w:id="1" w:name="sub_1"/>
      <w:r>
        <w:rPr>
          <w:sz w:val="20"/>
        </w:rPr>
        <w:t>238 63 68</w:t>
      </w:r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 проекту к проекту </w:t>
      </w:r>
      <w:r>
        <w:rPr>
          <w:sz w:val="28"/>
        </w:rPr>
        <w:t>постановления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 14.12.2020 № 513-п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73"/>
      </w:tblGrid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ио Первого заместителя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Губернатор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Врио министра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здравоохранения Новосибирской област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елюб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____» _______________ 2023 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7:00Z</dcterms:created>
  <dc:creator>svv</dc:creator>
  <dc:description/>
  <cp:keywords/>
  <dc:language>en-US</dc:language>
  <cp:lastModifiedBy>Винограденко Юлия Николаевна</cp:lastModifiedBy>
  <cp:lastPrinted>2023-07-26T14:46:00Z</cp:lastPrinted>
  <dcterms:modified xsi:type="dcterms:W3CDTF">2023-09-19T02:40:00Z</dcterms:modified>
  <cp:revision>36</cp:revision>
  <dc:subject/>
  <dc:title>Проект распоряжения</dc:title>
</cp:coreProperties>
</file>