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авительства Новосибирской области от 19.10.2015 № 382˗п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 Федерального закона от 26.12.2008 № 294˗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21" w:firstLine="70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19.10.2015 № 382˗п «Об утверждении Положения о министерстве транспорта и дорожного хозяйства Новосибирской области» следующее изменение:</w:t>
      </w:r>
    </w:p>
    <w:p>
      <w:pPr>
        <w:pStyle w:val="Normal"/>
        <w:autoSpaceDE w:val="false"/>
        <w:ind w:right="21" w:firstLine="708"/>
        <w:jc w:val="both"/>
        <w:rPr/>
      </w:pPr>
      <w:r>
        <w:rPr>
          <w:sz w:val="28"/>
          <w:szCs w:val="28"/>
        </w:rPr>
        <w:t>в подпункте 7 пункта 28 Положения, слова «структуру и» исключить.</w:t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 А.А Травников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autoSpaceDE w:val="fals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238˗66˗96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63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первого заместителя Председателя Правительства Новосибирской области 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left="1418"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372" w:hanging="1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Normal"/>
              <w:widowControl/>
              <w:ind w:left="1372" w:hanging="1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left="1372" w:hanging="1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372" w:hanging="1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правления и государственной граждан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удник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министра транспорта и дорожн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стылев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˗ министра юстиции Новосибирской области</w:t>
              <w:tab/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ех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управления экономи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интранса Новосибирской области                                                                 С.П. Кондрат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онсультант˗юрист  Минтранса Новосибирской области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3 39 6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9:00Z</dcterms:created>
  <dc:creator>Ташкина</dc:creator>
  <dc:description/>
  <cp:keywords/>
  <dc:language>en-US</dc:language>
  <cp:lastModifiedBy>Сокол Лидия Георгиевна</cp:lastModifiedBy>
  <cp:lastPrinted>2018-02-12T12:36:00Z</cp:lastPrinted>
  <dcterms:modified xsi:type="dcterms:W3CDTF">2018-02-19T08:37:00Z</dcterms:modified>
  <cp:revision>5</cp:revision>
  <dc:subject/>
  <dc:title>Проект</dc:title>
</cp:coreProperties>
</file>