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659"/>
      </w:tblGrid>
      <w:tr>
        <w:trPr>
          <w:trHeight w:val="107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34"/>
        <w:spacing w:lineRule="exact" w:line="320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34"/>
        <w:spacing w:lineRule="exact" w:line="320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34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риказ министерства здравоохранения</w:t>
      </w:r>
    </w:p>
    <w:p>
      <w:pPr>
        <w:pStyle w:val="34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осибирской области от 30.01.2020 № 18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П р и к а з ы в а ю</w:t>
      </w:r>
      <w:r>
        <w:rPr>
          <w:rStyle w:val="3135pt3pt"/>
          <w:rFonts w:eastAsia="Calibri"/>
          <w:sz w:val="28"/>
          <w:szCs w:val="28"/>
        </w:rPr>
        <w:t>: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1. Внести в приказ министерства здравоохранения Новосибирской области от 30.01.2020 № 188 «Об утверждении региональной программы Новосибирской области «Укрепление общественного здоровья» следующие изменения: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 Раздел 2. «Показатели и сроки реализации региональной программы «Укрепление общественного здоровья» изложить в редакции согласно приложению № 1 к настоящему приказу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 Раздел 5. «Финансовое обеспечение реализации региональной программы «Укрепление общественного здоровья» изложить в редакции согласно приложению № 2 к настоящему приказу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3. Раздел 6. «План мероприятий региональной программы «Укрепление общественного здоровья» изложить в редакции согласно приложению № 3 к настоящему приказу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4. Настоящий приказ распространяется на правоотношения, возникшие с 01.01.2023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.А. Прох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383) 278 45 19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_________№ 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b/>
          <w:szCs w:val="28"/>
        </w:rPr>
        <w:t>2. Показатели и сроки реализации региональной программы «Укрепление общественного здоровья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059"/>
        <w:gridCol w:w="1879"/>
        <w:gridCol w:w="1476"/>
        <w:gridCol w:w="1343"/>
        <w:gridCol w:w="959"/>
        <w:gridCol w:w="880"/>
        <w:gridCol w:w="879"/>
        <w:gridCol w:w="880"/>
        <w:gridCol w:w="1031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4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мпы прироста первичной заболеваемости ожире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1.12.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озничные продажи алкогольной продукции на душу населения (в литрах этанол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тр чистого (100%) спи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№ 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b/>
          <w:szCs w:val="28"/>
        </w:rPr>
        <w:t>4. Финансовое обеспечение реализации региональной программы «Укрепление общественного здоровья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85"/>
        <w:gridCol w:w="2693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bookmarkStart w:id="0" w:name="_Hlk40356746"/>
            <w:bookmarkEnd w:id="0"/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Cs w:val="28"/>
              </w:rPr>
              <w:t>Объем финансового обеспечения в 2023 году (тыс. рублей)</w:t>
            </w:r>
          </w:p>
        </w:tc>
      </w:tr>
      <w:tr>
        <w:trPr>
          <w:trHeight w:val="8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Формирование инфраструктуры медицинской профилактики в соответствие с нормативными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крыты кабинеты по оказанию медицинской помощи при отказе от курения на базе отделения медицинской профилактики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3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2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3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н региональный центр общественного здоровья и медицинско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3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3.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3.2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3.3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4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-коммуникационной кампании, направленной на формирование и мотивирование к ведению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тиражирование печатных материал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2023 год - не менее 100 тыс. экз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>Подготовка и размещение социальной рекламы (макеты наружной рекламы, в т.ч. стикеры, видеозаставки на диджитал экранах), 2023 го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- стикеры в городском транспорте, 30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- видеозаставки на диджитал экранах, 5 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мещение в СМИ, включая электронные, материалов (статьи, интервью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- не менее 100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  <w:r>
              <w:rPr>
                <w:rFonts w:eastAsia="Arial Unicode MS"/>
                <w:bCs/>
                <w:szCs w:val="28"/>
              </w:rPr>
              <w:t>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.1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.2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.3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4.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региональной программе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/>
      </w:pPr>
      <w:r>
        <w:rPr/>
        <w:t>_________</w:t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394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_________№ 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6"/>
          <w:szCs w:val="26"/>
        </w:rPr>
        <w:t>6. План мероприятий региональной программы «Укрепление общественного здоровья»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52"/>
        <w:gridCol w:w="1507"/>
        <w:gridCol w:w="1431"/>
        <w:gridCol w:w="3192"/>
        <w:gridCol w:w="3505"/>
      </w:tblGrid>
      <w:tr>
        <w:trPr>
          <w:tblHeader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bookmarkStart w:id="1" w:name="_Hlk40357150"/>
            <w:bookmarkEnd w:id="1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точк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зультата</w:t>
            </w:r>
          </w:p>
        </w:tc>
      </w:tr>
      <w:tr>
        <w:trPr>
          <w:tblHeader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  <w:tab/>
              <w:t>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фраструктуры медицинской профилактики в соответствие с нормативными документ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Халь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едицинской профилактики приведена в соответствие с нормативными документа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крыто 5 кабинетов по оказанию медицинской помощи при отказе от курения: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БУЗ НСО «Линевская РБ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»,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БУЗ НСО «Краснозерская ЦРБ»,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БУЗ НСО «Купинская ЦРБ»,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БУЗ НСО «Мошковская ЦРБ»,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БУЗ НСО «Ордынская ЦРБ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 Корм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медицинских организаций об открытии кабинетов по оказанию медицинской помощи при отказе от курения на базе отделения медицинской профилактики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  <w:tab/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коммуникационной кампании, направленной на формирование и мотивирование к ведению здорового образа жиз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е предоставление отчетности в Минздрав Н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населения Новосибирской области об основных факторах риска развития и профилактике неинфекционных заболеваний, принципах ведения здорового образа жизни и мотивации к их соблюдени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реализации информационно-коммуникационной кампа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реализации информационно-коммуникационной кампан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ля тиражирования печатных материалов (буклеты, листовки, плакаты) для всех целевых аудиторий по вопросам формирования здорового образа жизни, профилактики хронических неинфекционных заболеваний и факторов риска их развития, не менее 25 наименований, общим тираж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не менее 100 тыс. экз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и тиражированы печатные материалы по вопросам формирования здорового образа жизни, профилактики хронических неинфекционных заболеваний и факторов риска их развития, не менее 25 наименований, общим тираж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не менее 100 тыс. экз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sz w:val="26"/>
                <w:szCs w:val="26"/>
              </w:rPr>
              <w:t>Подготовка и размещение социальной рекламы (макеты наружной рекламы</w:t>
            </w:r>
            <w:r>
              <w:rPr>
                <w:rFonts w:eastAsia="Arial Unicode MS"/>
                <w:bCs/>
                <w:sz w:val="26"/>
                <w:szCs w:val="26"/>
              </w:rPr>
              <w:t>, в т.ч. стикеры, видеозаставки на диджитал экранах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 стикеры в городском транспорте, 30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 видеозаставки на диджитал экранах, 5 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Подготовлена и размещена </w:t>
            </w:r>
            <w:r>
              <w:rPr>
                <w:rFonts w:eastAsia="Arial Unicode MS"/>
                <w:sz w:val="26"/>
                <w:szCs w:val="26"/>
              </w:rPr>
              <w:t xml:space="preserve">социальная реклама </w:t>
            </w:r>
            <w:r>
              <w:rPr>
                <w:rFonts w:eastAsia="Arial Unicode MS"/>
                <w:bCs/>
                <w:sz w:val="26"/>
                <w:szCs w:val="26"/>
              </w:rPr>
              <w:t>(макеты наружной рекламы, в т.ч. стикеры, видеозаставки на диджитал экранах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 стикеры в городском транспорте, 30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 видеозаставки на диджитал экранах, 5 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ка и размещение социальной рекламы (интернет-баннеры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не менее 10 экз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Подготовлена и размещена </w:t>
            </w:r>
            <w:r>
              <w:rPr>
                <w:rFonts w:eastAsia="Arial Unicode MS"/>
                <w:sz w:val="26"/>
                <w:szCs w:val="26"/>
              </w:rPr>
              <w:t>социальная реклама (интернет-баннеры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не менее 10 экз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рансляция на информационных табло медицинских организаций социальной рекла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не менее 100 000 трансля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ведена трансляция на информационных табло медицинских организаций социальной рекла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не менее 100 000 трансляц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мещение в СМИ, включая электронные, материалов (статьи, интервью) по вопросам популяризации здорового образа жизни, профилактики хронических неинфекционных заболеваний и факторов риска их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не менее 100 ста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2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мещено в СМИ, включая электронные, материалов (статьи, интервью) по вопросам популяризации здорового образа жизни, профилактики хронических неинфекционных заболеваний и факторов риска их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держка, развитие и продвижение интернет-портала «О здоровье»; обеспечение увеличения посещае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с 300 до 350 пользователей в су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2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рганизовано поддержка, развитие и продвижение интернет-портала «О здоровье»; обеспечено увеличения посещае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с 300 до 350 пользователей в сут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едение групп в социальных сетях ВКонтакте, Одноклассники, Телеграм с разъяснением вопросов профилактики и ранней диагностики хронических неинфекционных заболеваний, с размещ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не менее 2000 публик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2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рганизовано ведение групп в социальных сетях ВКонтакте, Одноклассники, Телеграм с разъяснением вопросов профилактики и ранней диагностики хронических неинфекционных заболеваний, с размещ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не менее 2000 публикац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мещение на официальных сайтах министерства здравоохранения Новосибирской области, медицинских организаций информационных материалов по вопросам формирования здорового образа жизни, профилактики хронических неинфекционных заболеваний и факторов риска их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  <w:highlight w:val="cyan"/>
              </w:rPr>
            </w:pPr>
            <w:r>
              <w:rPr>
                <w:rFonts w:eastAsia="Arial Unicode MS"/>
                <w:sz w:val="26"/>
                <w:szCs w:val="26"/>
              </w:rPr>
              <w:t>2023 год - не менее 150 публик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мещено на официальных сайтах министерства здравоохранения Новосибирской области, медицинских организаций информационных материалов по вопросам формирования здорового образа жизни, профилактики хронических неинфекционных заболеваний и факторов риска их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3 год - не менее 150 публикац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есс-конференций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2 ед.;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ы и проведены пресс-конференци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eastAsia="Arial Unicode MS"/>
                <w:color w:val="FF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2 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rFonts w:eastAsia="Arial Unicode MS"/>
                <w:sz w:val="26"/>
                <w:szCs w:val="26"/>
              </w:rPr>
              <w:t>профилактических мероприятий для различных групп населения с привлечением волонтерских и социально ориентированных некоммерческих организ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 «Волонтеры медики» в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корпус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НСО «Н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Н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О «Н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ы </w:t>
            </w:r>
            <w:r>
              <w:rPr>
                <w:rFonts w:eastAsia="Arial Unicode MS"/>
                <w:sz w:val="26"/>
                <w:szCs w:val="26"/>
              </w:rPr>
              <w:t>профилактические мероприятия для различных групп населения с привлечением волонтерских и социально ориентированных некоммерческих организац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ведение профилактических мероприятий для различных групп населения (массовых акций, флеш-мобов, дней здоровья, уроков здоровья и др.), приуроченных к международным дням, объявленных ВОЗ, и всемирным дням здоровья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00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 «Волонтеры медики» в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корпус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НСО «Н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Н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О «Н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ведены профилактические мероприятия для различных групп населения (массовых акций, флеш-мобов, дней здоровья, уроков здоровья и др.), приуроченные к международным дням, объявленным ВОЗ, и всемирным дням здоровья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00 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ведение профилактических мероприятий среди различных групп населения, в том числе в трудовых коллективах, по профилактике ХНИЗ на промышленных предприятиях (массовых акций, флеш-мобов, дней здоровья, видео-лекториев, лекториев и др.)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00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 «Волонтеры медики» в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корпус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НСО «Н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Н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О «Н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ведены профилактические мероприятия среди различных групп населения, в том числе в трудовых коллективах, по профилактике ХНИЗ на промышленных предприятиях (массовых акций, флеш-мобов, дней здоровья, видео-лекториев, лекториев и др.)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00 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(массовые акции, флеш-мобы, дни здоровья, уроки здоровья и др.) в период летней детской оздоровительной кампани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u w:val="single"/>
                <w:lang w:eastAsia="zh-CN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500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6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8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 «Волонтеры медики» в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корпус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НСО «Н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Н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О «Н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ведены профилактические мероприятия (массовые акции, флеш-мобы, дни здоровья, уроки здоровья и др.) в период летней детской оздоровительной кампании</w:t>
            </w:r>
            <w:r>
              <w:rPr>
                <w:sz w:val="26"/>
                <w:szCs w:val="26"/>
                <w:lang w:eastAsia="zh-CN"/>
              </w:rPr>
              <w:t>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500 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еализация совместных профилактических межведомственных проектов для различных групп населения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6 ед.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 «Волонтеры медики» в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корпус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НСО «Н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Н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О «Н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еализованы совместные профилактические межведомственные проекты для различных групп населения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6 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групп риска методом анкетирования в медицинских организац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ы группы риска методом анкетирования в медицинских организация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Проведение анкетирования на выявление факторов риска ХНИЗ, в рамках проведения диспансеризации определенных групп взрослого населения и профилактических медицинских осмотров взрослого населения Новосибирской област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800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,0 тыс. респон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Проведено анкетирование на выявление факторов риска ХНИЗ, в рамках проведения диспансеризации определенных групп взрослого населения и профилактических медицинских осмотров взрослого населения Новосибирской област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800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Проведение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анкетирования на выявление 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злокачественных новообразований на ранних стадиях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в рамках проведения диспансеризации определенных групп взрослого населения и профилактических медицинских осмотров взрослого населения Новосибирской области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800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,0 тыс. респон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Проведен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о анкетирование на выявление злокачественных новообразований на ранних стадиях в рамках проведения диспансеризации определенных групп взрослого населения и профилактических медицинских осмотров взрослого населения Новосибирской области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800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,0 тыс. респондент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Проведение анкетирования для раннего выявления риска пагубного потребления алкоголя и (или) наркотических средств и психотропных веществ без назначения врача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3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6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0,0 тыс. респон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Корм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Проведено анкетирование для раннего выявления риска пагубного потребления алкоголя и (или) наркотических средств и психотропных веществ без назначения врача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3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6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0,0 тыс. респондент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дико-социологических исследов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ы и проведены медико-социологические исслед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рганизация и проведение мониторинга потребления табака и отношения к курению среди населения Новосибирской области, с учетом особенностей целевых возрастных групп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4,0 тыс. респон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ценка эффективности реализации мероприятий, направленных на предотвращение воздействия окружающего табачного дыма и сокращение потребления табака среди населения Новосибирской области с учетом особенностей целевых возрастных групп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4,0 тыс. респондент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рганизация и проведение исследования «Оценка распространенности и отношения взрослого населения Новосибирской области к потреблению алкогольных напитков»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,5 тыс. респон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Корм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ценка эффективности реализации мероприятий, направленных на предотвращение потребления алкоголя среди взрослого населения Новосибирской област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,5 тыс. респондент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рганизация и проведение исследования «Оценка формирования здорового образа жизни у населения с учетом особенностей целевых возрастных групп»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4,0 тыс. респонд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ценка уровня информированности по формированию здорового образа жизни у населения Новосибирской области с учетом особенностей целевых возрастных групп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4,0 тыс. респондент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рганизация и проведение </w:t>
            </w:r>
            <w:r>
              <w:rPr>
                <w:sz w:val="26"/>
                <w:szCs w:val="26"/>
              </w:rPr>
              <w:t>обучающих мероприятий для различных групп населения и немедицинских специалистов по вопросам формирования здорового образа жизни и основных факторах риска развития ХНИ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рганизованы и проведены </w:t>
            </w:r>
            <w:r>
              <w:rPr>
                <w:sz w:val="26"/>
                <w:szCs w:val="26"/>
              </w:rPr>
              <w:t>обучающие мероприятия для различных групп населения и немедицинских специалистов по вопросам формирования здорового образа жизни и основных факторах риска развития Х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населения Новосибирской области об основных факторах риска развития и профилактики ХНИЗ, принципах ведения здорового образа жизни и мотивации к их соблюдению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руглых столов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4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ы и проведены круглые столы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4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родительских собраний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8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0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в проведении родительских собраний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8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0 ед.;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10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0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обучающие семинары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10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0 ед.;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нгов по вопросам преодоления потребления табака и табачной зависимости, по профилактике табакокурения в молодежной среде, по ведению здорового образа жизн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50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тренинги по вопросам преодоления потребления табака и табачной зависимости, по профилактике табакокурения в молодежной среде, по ведению здорового образа жизн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5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0 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й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5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00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лекци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5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>00 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 мероприятий для медицинских работников по вопросам профилактики ХНИЗ и ведению здорового образа жиз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ы и проведены обучающие мероприятия для медицинских работников по вопросам профилактики ХНИЗ и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уровня информированности медицинских работников по вопросам профилактики ХНИЗ и ведению здорового образа жизн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Проведение школ по медицинской профилактике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8 ед.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Проведены школы по медицинской профилактике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8 ед.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15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обучающие семинары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15 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й, тренингов, круглых столов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едицинских организаций НС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ведены лекции, тренинги, круглые столы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202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eastAsia="ru-RU"/>
              </w:rPr>
              <w:t xml:space="preserve"> год - 50 е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Участие в ежегодном Всероссийском форуме по общественному здоровью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8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2.2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 Фомиче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пециалисты государственного казенного учреждения здравоохранения Новосибирской области «Региональный центр медицинской профилактики» приняли участие в ежегодном Всероссийском форуме по общественному здоровью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eastAsia="Arial" w:cs="Arial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eastAsia="Arial" w:cs="Arial"/>
      <w:i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qFormat/>
    <w:rPr>
      <w:rFonts w:eastAsia="Times New Roman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szCs w:val="28"/>
      <w:shd w:fill="FFFFFF" w:val="clear"/>
    </w:rPr>
  </w:style>
  <w:style w:type="character" w:styleId="3135pt3pt">
    <w:name w:val="Основной текст (3) + 13;5 pt;Полужирный;Интервал 3 pt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character" w:styleId="Style8">
    <w:name w:val="Основной текст_"/>
    <w:qFormat/>
    <w:rPr>
      <w:rFonts w:eastAsia="Times New Roman"/>
      <w:shd w:fill="FFFFFF" w:val="clear"/>
    </w:rPr>
  </w:style>
  <w:style w:type="character" w:styleId="31">
    <w:name w:val="Заголовок №3_"/>
    <w:qFormat/>
    <w:rPr>
      <w:rFonts w:eastAsia="Times New Roman"/>
      <w:szCs w:val="28"/>
      <w:shd w:fill="FFFFFF" w:val="clear"/>
    </w:rPr>
  </w:style>
  <w:style w:type="character" w:styleId="313">
    <w:name w:val="Основной текст (3) + 13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eading11">
    <w:name w:val="Heading #1_"/>
    <w:qFormat/>
    <w:rPr>
      <w:rFonts w:eastAsia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2">
    <w:name w:val="Название Знак1"/>
    <w:qFormat/>
    <w:rPr>
      <w:rFonts w:ascii="Arial" w:hAnsi="Arial" w:eastAsia="Arial" w:cs="Arial"/>
      <w:sz w:val="52"/>
      <w:szCs w:val="52"/>
    </w:rPr>
  </w:style>
  <w:style w:type="character" w:styleId="Style12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Arial" w:hAnsi="Arial" w:eastAsia="Arial" w:cs="Arial"/>
      <w:lang w:val="en-US"/>
    </w:rPr>
  </w:style>
  <w:style w:type="character" w:styleId="PageNumber">
    <w:name w:val="Page Number"/>
    <w:basedOn w:val="Style6"/>
    <w:rPr/>
  </w:style>
  <w:style w:type="character" w:styleId="Style15">
    <w:name w:val="Верхний колонтитул Знак"/>
    <w:qFormat/>
    <w:rPr>
      <w:rFonts w:ascii="Arial" w:hAnsi="Arial" w:eastAsia="Arial" w:cs="Arial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eastAsia="Arial" w:cs="Arial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Arial" w:hAnsi="Arial" w:eastAsia="Arial" w:cs="Arial"/>
      <w:lang w:val="en-US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eastAsia="Times New Roman" w:cs="Consolas"/>
      <w:lang w:val="en-US"/>
    </w:rPr>
  </w:style>
  <w:style w:type="character" w:styleId="22">
    <w:name w:val="Основной текст с отступом 2 Знак"/>
    <w:qFormat/>
    <w:rPr>
      <w:rFonts w:eastAsia="Batang;바탕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Batang;바탕" w:cs="Tahoma"/>
      <w:sz w:val="24"/>
      <w:szCs w:val="24"/>
      <w:shd w:fill="000080" w:val="clear"/>
      <w:lang w:val="en-US"/>
    </w:rPr>
  </w:style>
  <w:style w:type="character" w:styleId="8">
    <w:name w:val="Знак Знак8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</w:rPr>
  </w:style>
  <w:style w:type="character" w:styleId="33">
    <w:name w:val="Основной текст 3 Знак"/>
    <w:qFormat/>
    <w:rPr>
      <w:rFonts w:eastAsia="Batang;바탕"/>
      <w:sz w:val="16"/>
      <w:szCs w:val="16"/>
      <w:lang w:val="en-US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720" w:after="60"/>
      <w:outlineLvl w:val="0"/>
    </w:pPr>
    <w:rPr>
      <w:rFonts w:eastAsia="Times New Roman"/>
      <w:sz w:val="20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eastAsia="Times New Roman"/>
      <w:sz w:val="20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60" w:after="240"/>
      <w:outlineLvl w:val="2"/>
    </w:pPr>
    <w:rPr>
      <w:rFonts w:eastAsia="Times New Roman"/>
      <w:sz w:val="20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18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eastAsia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mbria" w:hAnsi="Cambria" w:eastAsia="Arial" w:cs="Arial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mbria" w:hAnsi="Cambria" w:eastAsia="Arial" w:cs="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mbria" w:hAnsi="Cambria" w:eastAsia="Arial" w:cs="Arial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mbria" w:hAnsi="Cambria" w:eastAsia="Arial" w:cs="Arial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mbria" w:hAnsi="Cambria" w:eastAsia="Arial" w:cs="Arial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mbria" w:hAnsi="Cambria" w:eastAsia="Arial" w:cs="Arial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mbria" w:hAnsi="Cambria" w:eastAsia="Arial" w:cs="Arial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mbria" w:hAnsi="Cambria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Arial" w:cs="Arial"/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2" w:after="0"/>
      <w:ind w:right="236" w:hanging="0"/>
      <w:jc w:val="right"/>
    </w:pPr>
    <w:rPr>
      <w:rFonts w:ascii="Arial" w:hAnsi="Arial" w:eastAsia="Arial" w:cs="Arial"/>
      <w:sz w:val="22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/>
      <w:ind w:firstLine="9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tLeast" w:line="360" w:before="0" w:after="0"/>
      <w:jc w:val="both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100" w:after="100"/>
    </w:pPr>
    <w:rPr>
      <w:rFonts w:eastAsia="Batang;바탕"/>
      <w:kern w:val="2"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宋体" w:cs="Arial"/>
      <w:b/>
      <w:bCs/>
      <w:kern w:val="2"/>
      <w:sz w:val="22"/>
    </w:rPr>
  </w:style>
  <w:style w:type="paragraph" w:styleId="Xl25">
    <w:name w:val="xl25"/>
    <w:basedOn w:val="Normal"/>
    <w:qFormat/>
    <w:pPr>
      <w:spacing w:lineRule="auto" w:line="240" w:before="100" w:after="100"/>
      <w:textAlignment w:val="top"/>
    </w:pPr>
    <w:rPr>
      <w:rFonts w:ascii="Arial Unicode MS" w:hAnsi="Arial Unicode MS" w:eastAsia="Arial Unicode MS" w:cs="Arial Unicode MS"/>
      <w:sz w:val="24"/>
      <w:szCs w:val="20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Batang;바탕" w:cs="Tahoma"/>
      <w:sz w:val="24"/>
      <w:szCs w:val="24"/>
      <w:lang w:val="en-US"/>
    </w:rPr>
  </w:style>
  <w:style w:type="paragraph" w:styleId="Style34">
    <w:name w:val="Таблица первая стр"/>
    <w:basedOn w:val="Normal"/>
    <w:qFormat/>
    <w:pPr>
      <w:spacing w:lineRule="auto" w:line="240" w:before="40" w:after="40"/>
      <w:ind w:right="57" w:hanging="0"/>
      <w:jc w:val="right"/>
    </w:pPr>
    <w:rPr>
      <w:rFonts w:ascii="Arial" w:hAnsi="Arial" w:eastAsia="Batang;바탕" w:cs="Arial"/>
      <w:sz w:val="18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120" w:after="120"/>
    </w:pPr>
    <w:rPr>
      <w:rFonts w:eastAsia="Batang;바탕"/>
      <w:b/>
      <w:bCs/>
      <w:sz w:val="20"/>
      <w:szCs w:val="20"/>
    </w:rPr>
  </w:style>
  <w:style w:type="paragraph" w:styleId="41">
    <w:name w:val="Знак4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27">
    <w:name w:val="Знак2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Style36">
    <w:name w:val="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73;Times New Roman"/>
      <w:color w:val="auto"/>
      <w:kern w:val="2"/>
      <w:sz w:val="22"/>
      <w:szCs w:val="22"/>
      <w:lang w:val="ru-RU" w:bidi="ar-SA" w:eastAsia="zh-CN"/>
    </w:rPr>
  </w:style>
  <w:style w:type="paragraph" w:styleId="42">
    <w:name w:val="Знак4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43">
    <w:name w:val="Знак4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120" w:after="0"/>
    </w:pPr>
    <w:rPr>
      <w:rFonts w:ascii="Arial" w:hAnsi="Arial" w:eastAsia="Batang;바탕" w:cs="Arial"/>
      <w:sz w:val="20"/>
      <w:szCs w:val="20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eastAsia="Batang;바탕"/>
      <w:sz w:val="16"/>
      <w:szCs w:val="16"/>
      <w:lang w:val="en-US"/>
    </w:rPr>
  </w:style>
  <w:style w:type="paragraph" w:styleId="Style37">
    <w:name w:val="Таблица центр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sz w:val="22"/>
      <w:szCs w:val="20"/>
    </w:rPr>
  </w:style>
  <w:style w:type="paragraph" w:styleId="Style38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8">
    <w:name w:val="xl78"/>
    <w:basedOn w:val="Normal"/>
    <w:qFormat/>
    <w:pPr>
      <w:shd w:fill="C6E0B4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hd w:fill="C6E0B4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DDEBF7" w:val="clear"/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lineRule="auto" w:line="240"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Cs w:val="20"/>
    </w:rPr>
  </w:style>
  <w:style w:type="paragraph" w:styleId="Tabl">
    <w:name w:val="Tabl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8"/>
      <w:lang w:eastAsia="zh-CN"/>
    </w:rPr>
  </w:style>
  <w:style w:type="paragraph" w:styleId="TablCen">
    <w:name w:val="Tabl_Cen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8"/>
      <w:lang w:eastAsia="zh-CN"/>
    </w:rPr>
  </w:style>
  <w:style w:type="paragraph" w:styleId="Style3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3:00Z</dcterms:created>
  <dc:creator>Федорова Елена Станиславовна</dc:creator>
  <dc:description/>
  <cp:keywords/>
  <dc:language>en-US</dc:language>
  <cp:lastModifiedBy>Dergacheva_EN</cp:lastModifiedBy>
  <cp:lastPrinted>2022-03-10T18:02:00Z</cp:lastPrinted>
  <dcterms:modified xsi:type="dcterms:W3CDTF">2023-03-03T06:23:00Z</dcterms:modified>
  <cp:revision>6</cp:revision>
  <dc:subject/>
  <dc:title/>
</cp:coreProperties>
</file>