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 21.10.201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59-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1.10.2013 № 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: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ункт 15 дополнить словами «до 20 декабря текущего года включительн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ункт 18 после слов «решения о выплате» дополнить словами «при условии наличия финансовых средств областного бюджета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Пункт 20.6 после слов «центром занятости» дополнить словом «населения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6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7:00Z</dcterms:created>
  <dc:creator>T.Ramishvily</dc:creator>
  <dc:description/>
  <dc:language>en-US</dc:language>
  <cp:lastModifiedBy>Мезюха Наталья Валерьевна</cp:lastModifiedBy>
  <cp:lastPrinted>2022-11-16T10:16:00Z</cp:lastPrinted>
  <dcterms:modified xsi:type="dcterms:W3CDTF">2022-11-22T08:18:00Z</dcterms:modified>
  <cp:revision>3</cp:revision>
  <dc:subject/>
  <dc:title>Проект постановления</dc:title>
</cp:coreProperties>
</file>