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10490" w:firstLine="5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10490" w:firstLine="5"/>
        <w:jc w:val="center"/>
        <w:rPr/>
      </w:pPr>
      <w:r>
        <w:rPr/>
        <w:t>Новосибирской области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ых мероприятий по подготовке Новосибирской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ласти к пожароопасному сезону 2023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0"/>
        <w:gridCol w:w="2100"/>
        <w:gridCol w:w="7038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1"/>
              <w:keepNext w:val="fals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государственных заданий и заключение государственных контрактов на выполнение работ по охране, защите, воспроизводству лесов, тушению лесных пожаров и выполнению работ по проведению мониторинга пожарной опасности в лесах и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совещаний по подготовке к пожароопасному сезону и противопожарному обустрой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о взаимодействии с Алтайским краем, Кемеровской, Омской, Томской областями и Павлодарской областью Республики Казахстан планов проведения организационных мероприятий по предупреждению возникновения и распространения трансгранич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й пропаганды и обучения должностных лиц и работников организаций в Новосибирской области мерам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, редакциями областных, районных газет, лицами, использующими леса (по согласованию)</w:t>
            </w:r>
          </w:p>
        </w:tc>
      </w:tr>
      <w:tr>
        <w:trPr>
          <w:trHeight w:val="1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федеральным казенным учреждением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, федеральным государственным бюджетным учреждением «Западно-Сибирское управление по гидрометеорологии и мониторингу окружающей среды», государственным автономным учреждением Новосибирской области «Новосибирская база авиационной охраны лесов»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привлечения сил и средств территориальной подсистемы единой государственной системы предупреждения и ликвидации чрезвычайных ситуаций Новосибирской области на тушение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расположенных на территории муниципальных образований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 во взаимодействии с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водоемов на территории Новосибирской области для возможного применения самолета-амфибии Бе-200чс и водосливных устройст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лесопожарны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органами местного самоуправления муниципальных образований Новосибирской области, лицами, использующими леса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доочистки лесосек зимних загото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горюче-смазочных материалов на точки базирования лесопатрульной ави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, государственного автономного учреждения Новосибирской области «Новосибирская база авиационной охраны лес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утверждение графиков патрулирования лесов, расположенных на землях лесного фонда на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trHeight w:val="10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и организация контрольных облетов территории Новосиб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едерального государственного лесного контроля (надзора) на землях лес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иационного, наземного патрулирования с использованием всех видов транспорта, высотных объектов, пожарно-наблюдательных выш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стоянного ведения радиосвязи в технологических радионаправлениях «отдел лесных отношений - авиаотделение – воздушное судно – лесной пожар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контрольно-пропускных постов на дорогах, ведущих в лесные массивы, арендованные лесные участки, расположенные на землях лесного фон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явлению повышенной пожарной опасности в леса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во взаимодействии с Главным управлением Министерства внутренних дел Российской Федерации по Новосибирской области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осуществлению мер пожарной безопасности в лесах согласно лесохозяйственным регламентам и проектам освоения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Новосибирской области во взаимодействии с лицами, использующими леса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во взаимодействии с Главным управлением Министерства внутренних дел Российской Федерации по Новосибирской области и органами местного самоуправления муниципальных образований Новосибирской области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осударственным автономным учреждением Новосибирской области «Новосибирская база авиационной охраны лесов»,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пожарной безопасности в лесах при проведении рубок лесных насаждений и выполнении работ по охране, защите и воспроизводству л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омиссии по предупреждению и ликвид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обеспечению пожарной безопасности Правитель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о состоянии работ по противопожарной профилактике, авиационному патрулированию, организации связи, о борьбе с лесными пожа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Новосибирской области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рганами местного самоуправления муниципальных образований Новосибирской области (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bav</dc:creator>
  <dc:description/>
  <cp:keywords/>
  <dc:language>en-US</dc:language>
  <cp:lastModifiedBy>Созинов Петр Валерьевич</cp:lastModifiedBy>
  <cp:lastPrinted>2023-01-25T10:52:00Z</cp:lastPrinted>
  <dcterms:modified xsi:type="dcterms:W3CDTF">2023-01-25T04:12:00Z</dcterms:modified>
  <cp:revision>49</cp:revision>
  <dc:subject/>
  <dc:title>Проект постановления</dc:title>
</cp:coreProperties>
</file>