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территорий садоводства или огородничества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верженных угрозе лесных пожаров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3402"/>
        <w:gridCol w:w="257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адоводства или огородничества, попадающих в зону потенциального поражения лесными пожа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 муниципаль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ое некоммерческое товарищество «Морозко»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орозо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ского сельсовет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«Синегорь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 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.п. Коченево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ченевский райо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 «Сибсельмашев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плен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ое некоммерческое товарищество «Волн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д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доводческое некоммерческое товарищество Ветеран»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Жавороно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хозны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Берез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Русское пол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ое некоммерческое товарищество «Тюльпан»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лов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Город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ое некоммерческое товарищество «Зеленая поля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садоводческое товарищество «Надежд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садоводческое товарищество «Ветеран-1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Сибиряч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Проходч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коммерческое садоводческое товарищество «Коло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Юбилейны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коммерческое садоводческое товарищество «Заречны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етла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бсельмашевец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некоммерческое товарищество «Вол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теран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садоводческое товарищество «Терми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полян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недвижимости садоводческое некоммерческое товарищество  «Вишн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 поссове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 «Виктор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 «Мичуринец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ое некоммерческое товарищество  </w:t>
            </w:r>
            <w:r>
              <w:rPr>
                <w:bCs/>
                <w:sz w:val="24"/>
                <w:szCs w:val="24"/>
              </w:rPr>
              <w:t>«Авиатор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винский сельсове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адоводческое некоммерческое товарищество  </w:t>
            </w:r>
            <w:r>
              <w:rPr>
                <w:bCs/>
                <w:sz w:val="24"/>
                <w:szCs w:val="24"/>
              </w:rPr>
              <w:t>«Бибих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адоводческое некоммерческое товарищество  </w:t>
            </w:r>
            <w:r>
              <w:rPr>
                <w:bCs/>
                <w:sz w:val="24"/>
                <w:szCs w:val="24"/>
              </w:rPr>
              <w:t>«Бурводовец-2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адоводческое некоммерческое товарищество  </w:t>
            </w:r>
            <w:r>
              <w:rPr>
                <w:bCs/>
                <w:sz w:val="24"/>
                <w:szCs w:val="24"/>
              </w:rPr>
              <w:t>«Ваганов пар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«Искор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Лаки – пар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«Лесная дач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Лесн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Лиде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Лиде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Малые полян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Обские дал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Обской садовод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Радуга-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Ручее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Скат-плю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Сосновка клуб-бо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Тайг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ое некоммерческое товарищество «Царская усадьб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Энергет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ое некоммерческое товарищество «Русский д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Зеленый остров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ский сельсов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Дачное некоммерческое товарищество «Коммунальник –Хуторо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</w:t>
            </w:r>
            <w:r>
              <w:rPr>
                <w:bCs/>
                <w:sz w:val="24"/>
                <w:szCs w:val="24"/>
              </w:rPr>
              <w:t xml:space="preserve"> «Об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ищество собственников недвижимости «Медвежий уго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2:00Z</dcterms:created>
  <dc:creator>bav</dc:creator>
  <dc:description/>
  <cp:keywords/>
  <dc:language>en-US</dc:language>
  <cp:lastModifiedBy>Созинов Петр Валерьевич</cp:lastModifiedBy>
  <cp:lastPrinted>2021-12-24T14:55:00Z</cp:lastPrinted>
  <dcterms:modified xsi:type="dcterms:W3CDTF">2023-01-16T05:37:00Z</dcterms:modified>
  <cp:revision>11</cp:revision>
  <dc:subject/>
  <dc:title>Проект постановления</dc:title>
</cp:coreProperties>
</file>