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постановлением Губернатора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селенных пунктов, подверженных угрозе лесных пожаров и других ландшафтных (природных) пожар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77"/>
        <w:gridCol w:w="22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селенного пункта в муниципальном районе, попадающ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в зону потенциального поражения лесными пожа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Рома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 Район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III Интернациона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еренг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зъезд Теренг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рат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ндре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чаних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недух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рет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ыч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г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руше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доль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Ивановка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Александро-Не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за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оловь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узнец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ра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жний Баг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од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ервомай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озов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лавя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ознес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етруш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оскрес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ро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ие Лу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ладими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ый Остр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покур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син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алец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ронз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еленый Лу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вказ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роиц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ав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уд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ов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я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з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нил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ма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авосос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я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яш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Эсто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мени Тельма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умих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рас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ругли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тарый Елба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ний Елба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ая Поля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асон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ибе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ветлая поля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поля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агана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ая Чебу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ор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елёная гор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ибиря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айка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и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ознес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аратае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та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льшереч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лександ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нуйл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ба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аскае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ч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ерёз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лфим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гор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и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бяжь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ер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иселё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ин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елик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ыч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Игнать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артас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ерп и Мол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цевский 1-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орон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цевский 2-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ые Кул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илош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истое Озе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ар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ушев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воле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лех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а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езно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ь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аниловская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рив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р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ор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вьял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у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Факел Револю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егоста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ревня Новососед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ро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ерам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ы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араб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ьм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льм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с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-Чем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Че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в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лагодатн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дат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асук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лово-Курь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Чернозер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Ягод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Осолод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Стекля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зъезд Озерное Приволь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206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391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Чебач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Чебачь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си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м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учин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оп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естер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рамот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ихайл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Александр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носель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Карасар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Кавку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 Карачил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емид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уде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уган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гос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карасу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Шейнфельд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ло Троиц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оиц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рнокурь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курь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учугу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Фил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н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гат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ретьяк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рг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руздё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бедё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Мус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як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лаб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буг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скви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Шиба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пост-Каргат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Теренино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омихайло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ут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ерку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ервомай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ерня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Атку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Натальин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Каргат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луб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скви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ан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ихин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снозер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ксених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о Весел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ой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й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гов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об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ский л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овинн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луби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Дупленск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н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е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вастья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нтипи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лександр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арма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аль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кремлев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л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ервомай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ло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хруш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лог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утолог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Лесная Поля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поля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рта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льша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3273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михайл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уден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ми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ольшая Поля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ладисла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то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ихи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вар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роиц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отруб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мен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елобород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сн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их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за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едосих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а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гал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ло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озер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Федос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роп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ый Я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н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Малая Черемшан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стань-Поч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а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ьюн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з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ндаур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ред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Орло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аут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аут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яр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роп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То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обровичин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ол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утобор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м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ерный Мы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роиц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Юрт-Акбал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Щу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ая Черемша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оробье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ырыш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осх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в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ихт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рш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ьчих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рчих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ое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апт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ихай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дов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александ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ох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номар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ж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идо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ревня Кочетов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рт-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мб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к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хотхозяйст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ый Ое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кол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Колыва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 поселковый 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ой Ое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дгор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ау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брам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ла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есня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я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и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Журавл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з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епа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ат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т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жат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орбун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уклай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ки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в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панешни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нстанти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алексе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он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жу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Шаги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Бекта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фрем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хайловка 2-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Ивуш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ин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ичин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ич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азар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аливной лу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едвед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нтош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аган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ороз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ишня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Иль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рг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г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ган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лизавети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ез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спа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икола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льшеречь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реч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никола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аракс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хом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екиау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ма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Майз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рестя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ыш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ва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удыш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арый Майза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Та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еж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ка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лив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ад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рём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х-Че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аври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лба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чкар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ынгиз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утих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и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ляб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б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ма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нь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рнак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ыш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гачаул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ят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окрасноя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раснояр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Скир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арая Скир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ый Майз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йзас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ров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мак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ложник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к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че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авол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дрышни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р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ргее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ьмене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кей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оскрес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р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дк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уп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ксанд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жинс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ребренни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ез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нтере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Большой Изыра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изырак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Верх-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р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Дубр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ок Нижняя Матр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ок Пете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Новолушник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Суен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Елба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ба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Жер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ок Заг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ок Чудин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Том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ом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ресвя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амо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Барсук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Никон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Пайв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Пень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Петропав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ня Прям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бск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лояр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убров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т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ш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ар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рыш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Издрев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р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Ту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ул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упск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8 Мар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ули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ивода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да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рус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ибих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еленый Мы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ый Я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омовская Дач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дова Заим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с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бов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Кудряшо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иоб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Моч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Я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а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олмач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омай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ооз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ксе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оглинн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Ярк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к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айв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л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нча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шил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браш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ес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Хмел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жнекам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тон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пир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Алеу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инги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лован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гу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уль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район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чк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иаз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з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сел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рд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Красноя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Краснояр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ие Кул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николь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ксе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Ургуль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ражданц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ц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дарн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роиц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пок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тани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адежд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тяц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яц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рг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реднеич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юка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ве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едор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ргу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итинс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ба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ши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рд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уваш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узу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узу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Нечунае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Новострой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Красный Камеш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арад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пол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емледел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к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жний Су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Рождеств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р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от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т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снико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ере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йдур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р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Крутиш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Фед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ч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Шипу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огу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огуч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вале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ут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Янчен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ров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ар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ир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рак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ура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тарогут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рпыс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кру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гут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Кам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ергоу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из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рмач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убки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ь-Ключевско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ровля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 Вос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одле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ая Качем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сень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елобяж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ич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уходоль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лубнич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лма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исьи Нор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ещен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анди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озерны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ил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иколаевка 2-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й Карапу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чек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еву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ебед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ен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ерсо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сенкрит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бин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еще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Ждан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л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Октябрь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Дубров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Ми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Николо-Гаврил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Пок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Верхнеом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Т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Оз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аг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Тихо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николь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Сили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лиш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Родь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Дмитрие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Рез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Черниг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уй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Чичка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Щерб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Май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куль Матюшк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Новоалександ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Мартыно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куль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Воробье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людчан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людчан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ан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людц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Юр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Черниг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фекл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ли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янозаим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рыбал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сель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расносель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алый Теби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й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еве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твее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атвее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лта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еленополь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выль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Кошк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опреображ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 поселок Озеро - Кар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зеро-Карач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ярк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ня Тармаку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ирзав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тречен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рече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вуозе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оалексндр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васильев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 Аял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Межгривны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горель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уры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к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р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Осинц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тарокарач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айла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Новояблоновк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ага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Зен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иом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ебис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Рождестве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нч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Узунгу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Щеглов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бр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Ора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кола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асиль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Ча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бочий поселок Ча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есц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хов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2926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  <w:r>
              <w:rPr>
                <w:sz w:val="24"/>
                <w:szCs w:val="24"/>
                <w:lang w:val="en-US" w:eastAsia="en-US"/>
              </w:rPr>
              <w:t xml:space="preserve"> Новошма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о-Заимков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  <w:r>
              <w:rPr>
                <w:sz w:val="24"/>
                <w:szCs w:val="24"/>
                <w:lang w:val="en-US" w:eastAsia="en-US"/>
              </w:rPr>
              <w:t xml:space="preserve"> Тат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</w:t>
            </w:r>
            <w:r>
              <w:rPr>
                <w:sz w:val="24"/>
                <w:szCs w:val="24"/>
                <w:lang w:val="en-US" w:eastAsia="en-US"/>
              </w:rPr>
              <w:t xml:space="preserve"> Ви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урыг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ихомиров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ны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улым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Илюш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к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узнец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анич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инельн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анихинский сельсо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6:00Z</dcterms:created>
  <dc:creator>bav</dc:creator>
  <dc:description/>
  <cp:keywords/>
  <dc:language>en-US</dc:language>
  <cp:lastModifiedBy>Созинов Петр Валерьевич</cp:lastModifiedBy>
  <cp:lastPrinted>2022-01-10T10:30:00Z</cp:lastPrinted>
  <dcterms:modified xsi:type="dcterms:W3CDTF">2023-01-16T08:43:00Z</dcterms:modified>
  <cp:revision>85</cp:revision>
  <dc:subject/>
  <dc:title>Проект постановления</dc:title>
</cp:coreProperties>
</file>