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 апреля 2024 года                                                                                    № ___-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62360666"/>
      <w:bookmarkEnd w:id="0"/>
      <w:r>
        <w:rPr>
          <w:b/>
          <w:sz w:val="28"/>
          <w:szCs w:val="28"/>
        </w:rPr>
        <w:t>Об организации работы по предоставлению информации по запросу министерства финанс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2360666"/>
      <w:bookmarkStart w:id="2" w:name="_Hlk162360666"/>
      <w:bookmarkEnd w:id="2"/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дготовки и предоставления информации по запросу Министерства финансов Российской Федерации от 29.01.2024 № 06-09-09/7018 (далее – запрос Министерства финанс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Распределение обязанностей между структурными подразделениями министерства финансов и налоговой политики Новосибирской области и </w:t>
      </w:r>
      <w:r>
        <w:rPr>
          <w:sz w:val="28"/>
          <w:szCs w:val="28"/>
        </w:rPr>
        <w:t>муниципальными образованиями Новосибирской области</w:t>
      </w:r>
      <w:r>
        <w:rPr>
          <w:color w:val="000000"/>
          <w:sz w:val="28"/>
          <w:szCs w:val="28"/>
        </w:rPr>
        <w:t xml:space="preserve"> по подготовке информации по запросу </w:t>
      </w:r>
      <w:r>
        <w:rPr>
          <w:sz w:val="28"/>
          <w:szCs w:val="28"/>
        </w:rPr>
        <w:t>Министерства финан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труктурным подразделениям министерства финансов и налоговой политики Новосибирской области и муниципальным образованиям Новосибирской области, указанными в Распределении, осуществлять предоставление в управление межбюджетного регулирования информации в установленные Распределением сро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правлению межбюджетного регулирования обеспечить подготовку и предоставление на подпись Заместителю Председателя Правительства Новосибирской области – министру финансов и налоговой политики Новосибирской области соответствующей информации в следующие срок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пунктам 1, 2, 3, 4, 5, 8, 9, 12 запроса Министерства финансов - до 19 числа месяца текущего г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пунктам 6, 7, 10, 11 запроса Министерства финансов – до 19 феврал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Заместителям министра обеспечить исполнение настоящего приказа в соответствии с закрепленными полномочия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Дуплякина К.Р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04.2024 № _____</w:t>
      </w:r>
    </w:p>
    <w:p>
      <w:pPr>
        <w:pStyle w:val="Normal"/>
        <w:autoSpaceDE w:val="false"/>
        <w:spacing w:before="1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contextualSpacing/>
        <w:jc w:val="center"/>
        <w:rPr>
          <w:b/>
          <w:b/>
        </w:rPr>
      </w:pPr>
      <w:r>
        <w:rPr>
          <w:b/>
        </w:rPr>
        <w:t xml:space="preserve">РАСПРЕДЕЛЕНИЕ ОБЯЗАННОСТЕЙ МЕЖДУ СТРУКТУРНЫМИ ПОДРАЗДЕЛЕНИЯМИ МИНИСТЕРСТВА </w:t>
      </w:r>
    </w:p>
    <w:p>
      <w:pPr>
        <w:pStyle w:val="Normal"/>
        <w:autoSpaceDE w:val="false"/>
        <w:spacing w:before="180" w:after="0"/>
        <w:contextualSpacing/>
        <w:jc w:val="center"/>
        <w:rPr>
          <w:b/>
          <w:b/>
        </w:rPr>
      </w:pPr>
      <w:r>
        <w:rPr>
          <w:b/>
        </w:rPr>
        <w:t>ФИНАНСОВ И НАЛОГОВОЙ ПОЛИТИКИ НОВОСИБИРСКОЙ ОБЛАСТИ И МУНИЦИПАЛЬНЫМИ ОБРАЗОВАНИЯМИ НОВОСИБИРСКОЙ ОБЛАСТИ ПО ПОДГОТОВКЕ ИНФОРМАЦИИ ПО ЗАПРОСУ МИНИСТЕРСТВА ФИНАНСОВ РОССИЙСКОЙ ФЕДЕРАЦИИ ОТ 29.01.2024 № 06-09-09/7018</w:t>
      </w:r>
    </w:p>
    <w:p>
      <w:pPr>
        <w:pStyle w:val="Normal"/>
        <w:autoSpaceDE w:val="false"/>
        <w:spacing w:before="1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67"/>
        <w:gridCol w:w="2540"/>
        <w:gridCol w:w="2721"/>
        <w:gridCol w:w="3317"/>
      </w:tblGrid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 w:before="18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по запросу Министерства финансов Российской Федерации от 29.01.2024 № 06-09-09/7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уча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едоставления информации в УМБР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 исполнения бюджетов Новосибирской области </w:t>
            </w:r>
            <w:r>
              <w:rPr>
                <w:rStyle w:val="FontStyle13"/>
                <w:rFonts w:eastAsia="Calibri"/>
              </w:rPr>
              <w:t>(форма №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Style w:val="FontStyle16"/>
                <w:rFonts w:eastAsia="Calibri"/>
                <w:b/>
              </w:rPr>
              <w:t xml:space="preserve">Доходы бюджета </w:t>
            </w:r>
            <w:r>
              <w:rPr>
                <w:rStyle w:val="FontStyle13"/>
                <w:rFonts w:eastAsia="Calibri"/>
                <w:b/>
              </w:rPr>
              <w:t>Новосибир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 xml:space="preserve">В части налоговых и неналоговых </w:t>
            </w:r>
            <w:r>
              <w:rPr>
                <w:rStyle w:val="FontStyle13"/>
                <w:rFonts w:eastAsia="Calibri"/>
              </w:rPr>
              <w:t xml:space="preserve">доход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ПДиН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6 числа текущего месяца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 xml:space="preserve">В части </w:t>
            </w:r>
            <w:r>
              <w:rPr>
                <w:rStyle w:val="FontStyle13"/>
                <w:rFonts w:eastAsia="Calibri"/>
              </w:rPr>
              <w:t>доходов дорожного фон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ПДиН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6 числа текущего месяца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>В части безвозмездных поступ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6 числа текущего месяца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  <w:b/>
                <w:b/>
              </w:rPr>
            </w:pPr>
            <w:r>
              <w:rPr>
                <w:rStyle w:val="FontStyle16"/>
                <w:rFonts w:eastAsia="Calibri"/>
                <w:b/>
              </w:rPr>
              <w:t xml:space="preserve">Расходы бюджета </w:t>
            </w:r>
            <w:r>
              <w:rPr>
                <w:rStyle w:val="FontStyle13"/>
                <w:rFonts w:eastAsia="Calibri"/>
                <w:b/>
              </w:rPr>
              <w:t>Новосибир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Style w:val="FontStyle13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 xml:space="preserve">Расходы консолидированного бюджета муниципального образования </w:t>
            </w:r>
            <w:r>
              <w:rPr>
                <w:rStyle w:val="FontStyle13"/>
                <w:rFonts w:eastAsia="Calibri"/>
              </w:rPr>
              <w:t>Новосибирской области</w:t>
            </w:r>
            <w:r>
              <w:rPr>
                <w:rStyle w:val="FontStyle16"/>
                <w:rFonts w:eastAsia="Calibri"/>
              </w:rPr>
              <w:t xml:space="preserve"> </w:t>
            </w:r>
            <w:r>
              <w:rPr>
                <w:rStyle w:val="FontStyle13"/>
                <w:rFonts w:eastAsia="Calibri"/>
              </w:rPr>
              <w:t>(форма №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Муниципальные образования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2 числа текущего месяца</w:t>
            </w:r>
          </w:p>
        </w:tc>
      </w:tr>
      <w:tr>
        <w:trPr>
          <w:trHeight w:val="10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 xml:space="preserve">В части расходов на оплату труда </w:t>
            </w:r>
            <w:r>
              <w:rPr>
                <w:rStyle w:val="FontStyle13"/>
                <w:rFonts w:eastAsia="Calibri"/>
              </w:rPr>
              <w:t>по курируемым расход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Fonts w:eastAsia="Calibri"/>
              </w:rPr>
              <w:t>УБПвС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вССУиСЗ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2 числа текущего месяца</w:t>
            </w:r>
          </w:p>
        </w:tc>
      </w:tr>
      <w:tr>
        <w:trPr>
          <w:trHeight w:val="10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 xml:space="preserve">В части расходов на оплату труда </w:t>
            </w:r>
            <w:r>
              <w:rPr>
                <w:rStyle w:val="FontStyle13"/>
                <w:rFonts w:eastAsia="Calibri"/>
              </w:rPr>
              <w:t>по курируемым расход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Fonts w:eastAsia="Calibri"/>
              </w:rPr>
              <w:t>УБПвССУиСЗ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6 числа текущего месяца</w:t>
            </w:r>
          </w:p>
        </w:tc>
      </w:tr>
      <w:tr>
        <w:trPr>
          <w:trHeight w:val="10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Style w:val="FontStyle16"/>
                <w:rFonts w:eastAsia="Calibri"/>
              </w:rPr>
              <w:t>В части расходов:</w:t>
            </w:r>
          </w:p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>- дорожного фонда</w:t>
            </w:r>
          </w:p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Style w:val="FontStyle16"/>
                <w:rFonts w:eastAsia="Calibri"/>
              </w:rPr>
              <w:t>- средств ППК «Фонд развития территор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вО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6 числа текущего месяца</w:t>
            </w:r>
          </w:p>
        </w:tc>
      </w:tr>
      <w:tr>
        <w:trPr>
          <w:trHeight w:val="10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  <w:b/>
                <w:b/>
              </w:rPr>
            </w:pPr>
            <w:r>
              <w:rPr>
                <w:rStyle w:val="FontStyle16"/>
                <w:rFonts w:eastAsia="Calibri"/>
                <w:b/>
              </w:rPr>
              <w:t xml:space="preserve">Источники финансирования дефицита бюджета </w:t>
            </w:r>
            <w:r>
              <w:rPr>
                <w:rStyle w:val="FontStyle13"/>
                <w:rFonts w:eastAsia="Calibri"/>
                <w:b/>
              </w:rPr>
              <w:t>Новосибир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Style w:val="FontStyle16"/>
                <w:rFonts w:eastAsia="Calibri"/>
              </w:rPr>
              <w:t xml:space="preserve">Источники финансирования дефицита консолидированного бюджета муниципального образования </w:t>
            </w:r>
            <w:r>
              <w:rPr>
                <w:rStyle w:val="FontStyle13"/>
                <w:rFonts w:eastAsia="Calibri"/>
              </w:rPr>
              <w:t>Новосибирской области</w:t>
            </w:r>
            <w:r>
              <w:rPr>
                <w:rStyle w:val="FontStyle16"/>
                <w:rFonts w:eastAsia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Муниципальные образования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ОГ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2 числа текущего месяца</w:t>
            </w:r>
          </w:p>
        </w:tc>
      </w:tr>
      <w:tr>
        <w:trPr>
          <w:trHeight w:val="8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6"/>
                <w:rFonts w:eastAsia="Calibri"/>
              </w:rPr>
              <w:t>Остатки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УБУиОиК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ОГ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2 числа текущего месяца</w:t>
            </w:r>
          </w:p>
        </w:tc>
      </w:tr>
      <w:tr>
        <w:trPr>
          <w:trHeight w:val="8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>Остатки средств дорожных фон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УБПвО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ОГ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5 числа текущего месяца</w:t>
            </w:r>
          </w:p>
        </w:tc>
      </w:tr>
      <w:tr>
        <w:trPr>
          <w:trHeight w:val="8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 xml:space="preserve">Источники финансирования дефицита бюджета </w:t>
            </w:r>
            <w:r>
              <w:rPr>
                <w:rStyle w:val="FontStyle13"/>
                <w:rFonts w:eastAsia="Calibri"/>
              </w:rPr>
              <w:t>Новосибир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ОГ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6 числа текущего месяца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6"/>
                <w:rFonts w:eastAsia="Calibri"/>
                <w:b/>
              </w:rPr>
              <w:t xml:space="preserve">Кредиторская задолженность </w:t>
            </w:r>
            <w:r>
              <w:rPr>
                <w:rStyle w:val="FontStyle13"/>
                <w:rFonts w:eastAsia="Calibri"/>
                <w:b/>
              </w:rPr>
              <w:t xml:space="preserve">Новосибирской области 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Style w:val="FontStyle16"/>
                <w:rFonts w:eastAsia="Calibri"/>
                <w:b/>
                <w:b/>
              </w:rPr>
            </w:pPr>
            <w:r>
              <w:rPr>
                <w:rStyle w:val="FontStyle13"/>
                <w:rFonts w:eastAsia="Calibri"/>
                <w:b/>
              </w:rPr>
              <w:t>(форма №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  <w:b/>
              </w:rPr>
              <w:t>УБУиОиК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eastAsia="Calibri"/>
                <w:b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6 числа текущего месяца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6"/>
                <w:rFonts w:eastAsia="Calibri"/>
              </w:rPr>
            </w:pPr>
            <w:r>
              <w:rPr>
                <w:rStyle w:val="FontStyle16"/>
                <w:rFonts w:eastAsia="Calibri"/>
              </w:rPr>
              <w:t xml:space="preserve">Сведения о долговых </w:t>
            </w:r>
            <w:r>
              <w:rPr>
                <w:rStyle w:val="FontStyle13"/>
                <w:rFonts w:eastAsia="Calibri"/>
              </w:rPr>
              <w:t>обязательствах Новосибирской области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(форма № 1.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Г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7 числа текущего месяца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eastAsia="Calibri"/>
                <w:b/>
              </w:rPr>
              <w:t>Сведения о планируемых объемах расходов бюджета Новосибирской области на осуществление капитальных вложений в объекты государственной и муниципальной собственности (форма № 1.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80" w:before="0" w:after="0"/>
              <w:contextualSpacing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>Сведения о планируемых объемах расходов бюджета Новосибирской области на осуществление капитальных вложений в объекты государственной и муниципальной собственности в части курируемы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вССУиСЗН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С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О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5 числа текущего месяца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>Сведения о планируемых объемах расходов бюджета Новосибирской области на осуществление капитальных вложений в объекты государственной и муниципальной собственности в части курируемы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О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7 числа текущего месяца</w:t>
            </w:r>
          </w:p>
        </w:tc>
      </w:tr>
      <w:tr>
        <w:trPr>
          <w:trHeight w:val="9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Меры социальной поддержки отдельных категорий граждан Новосибирской области (форма № 1.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>Меры социальной поддержки отдельных категорий граждан Новосибирской области в части курируемы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вОЭ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С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ССУиСЗ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5 числа текущего месяца</w:t>
            </w:r>
          </w:p>
        </w:tc>
      </w:tr>
      <w:tr>
        <w:trPr>
          <w:trHeight w:val="9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 xml:space="preserve">Меры социальной поддержки отдельных категорий граждан Новосибирской област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вССУиСЗ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7 числа текущего месяца</w:t>
            </w:r>
          </w:p>
        </w:tc>
      </w:tr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Субсидии юридическим лицам, предоставляемые за счет средств бюджета Новосибирской области (форма № 1.4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 xml:space="preserve">Субсидии юридическим лицам, предоставляемые за счет средств бюджета Новосибирской области </w:t>
            </w:r>
          </w:p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в части курируемы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вОЭ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ССУиСЗ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ПвСНиНМГ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2 числа текущего месяца</w:t>
            </w:r>
          </w:p>
        </w:tc>
      </w:tr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 xml:space="preserve">Субсидии юридическим лицам, предоставляемые за счет средств бюджета Новосибирской област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ОБПвСНиНМГ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7 числа текущего месяца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 xml:space="preserve">Льготы, предоставляемые Новосибирской областью по налогам и сборам (форма № </w:t>
            </w:r>
            <w:r>
              <w:rPr>
                <w:rStyle w:val="FontStyle16"/>
                <w:rFonts w:eastAsia="Calibri"/>
              </w:rPr>
              <w:t>1</w:t>
            </w:r>
            <w:r>
              <w:rPr>
                <w:rStyle w:val="FontStyle13"/>
                <w:rFonts w:eastAsia="Calibri"/>
              </w:rPr>
              <w:t>.5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 xml:space="preserve">Льготы, предоставляемые Новосибирской областью по налогам и сборам 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  <w:b/>
              </w:rPr>
              <w:t>в части курируемы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ПДиН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ПвСНиНМГ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годно, в срок не позднее 12 февраля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 xml:space="preserve">Льготы, предоставляемые Новосибирской областью по налогам и сбора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ПвСНиНМГ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годно, в срок не позднее 17 февраля</w:t>
            </w:r>
          </w:p>
        </w:tc>
      </w:tr>
      <w:tr>
        <w:trPr>
          <w:trHeight w:val="8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>Сведения о хозяйственных обществах, акции (доли участия) которых находятся в собственности Новосибирской области</w:t>
            </w:r>
          </w:p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 xml:space="preserve">(форма № </w:t>
            </w:r>
            <w:r>
              <w:rPr>
                <w:rStyle w:val="FontStyle16"/>
                <w:rFonts w:eastAsia="Calibri"/>
              </w:rPr>
              <w:t>1</w:t>
            </w:r>
            <w:r>
              <w:rPr>
                <w:rStyle w:val="FontStyle13"/>
                <w:rFonts w:eastAsia="Calibri"/>
              </w:rPr>
              <w:t>.6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ПДиН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годно, в срок не позднее 17 февраля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Расшифровка поступлений от неналоговых доходов в бюджет Новосибирской области (форма № 1.7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ПДиН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7 числа текущего месяца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Направление использования средств резервных фондов органов исполнительн</w:t>
            </w:r>
            <w:r>
              <w:rPr>
                <w:rStyle w:val="FontStyle13"/>
                <w:rFonts w:eastAsia="Calibri"/>
                <w:color w:val="000000"/>
              </w:rPr>
              <w:t>ой власти</w:t>
            </w:r>
            <w:r>
              <w:rPr>
                <w:rStyle w:val="FontStyle13"/>
                <w:rFonts w:eastAsia="Calibri"/>
              </w:rPr>
              <w:t xml:space="preserve"> Новосибирской области</w:t>
            </w:r>
          </w:p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(форма № 1.8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годно, в срок не позднее 17 февраля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  <w:b/>
              </w:rPr>
              <w:t>Показатели сети, штатов и контингентов государственных учреждений Новосибирской области и муниципальных учреждений (по типам учреждений) за отчетный год, на текущий финансовый год и на плановый период (форма №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 xml:space="preserve">Показатели сети, штатов и контингентов муниципальных учреждений (по типам учреждений) муниципальных образований Новосибирской области за отчетный год, на текущий финансовый год и на плановый период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Муниципальные образования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годно, в срок не позднее 15 февраля</w:t>
            </w:r>
          </w:p>
        </w:tc>
      </w:tr>
      <w:tr>
        <w:trPr>
          <w:trHeight w:val="12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 xml:space="preserve">Показатели сети, штатов и контингентов государственных учреждений Новосибирской области и муниципальных учреждений (по типам учреждений) за отчетный год, на текущий финансовый год и на плановый период </w:t>
            </w:r>
          </w:p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  <w:b/>
              </w:rPr>
              <w:t>в части курируемы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вССУиСЗН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СОДОВ</w:t>
            </w:r>
          </w:p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Fonts w:eastAsia="Calibri"/>
              </w:rPr>
              <w:t>УБПвО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годно, в срок не позднее 11 февраля</w:t>
            </w:r>
          </w:p>
        </w:tc>
      </w:tr>
      <w:tr>
        <w:trPr>
          <w:trHeight w:val="7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 xml:space="preserve">Показатели сети, штатов и контингентов государственных учреждений Новосибирской области и муниципальных учреждений (по типам учреждений) за отчетный год, на текущий финансовый год и на плановый период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годно, в срок не позднее 17 февраля</w:t>
            </w:r>
          </w:p>
        </w:tc>
      </w:tr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Сведения о расходах на содержание органов государственной власти Новосибирской области (с учетом отдельных государственных органов Новосибирской области, не отнесенных к органам государственной власти субъектов Российской Федерации) на текущий финансовый год (форма №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УБПвС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годно, в срок не позднее 17 февраля</w:t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  <w:b/>
              </w:rPr>
              <w:t>Информация о потребности и предусмотренных средствах консолидированного бюджета Новосибирской области на повышение оплаты труда работников бюджетной сферы (форма № 4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/>
            </w:pPr>
            <w:r>
              <w:rPr>
                <w:rFonts w:eastAsia="Calibri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Информация о потребности и предусмотренных средствах консолидированного бюджета муниципального образования Новосибирской области на повышение оплаты труда работников бюджетной сфе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Муниципальные образования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2 числа текущего месяца</w:t>
            </w:r>
          </w:p>
        </w:tc>
      </w:tr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</w:rPr>
              <w:t xml:space="preserve">Информация о потребности и предусмотренных средствах консолидированного бюджета Новосибирской области на повышение оплаты труда работников бюджетной сферы 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Style w:val="FontStyle13"/>
                <w:rFonts w:eastAsia="Calibri"/>
                <w:b/>
              </w:rPr>
              <w:t>в части курируемы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СОДОВ</w:t>
            </w:r>
          </w:p>
          <w:p>
            <w:pPr>
              <w:pStyle w:val="Header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О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БПвССУиСЗ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/>
            </w:pPr>
            <w:r>
              <w:rPr>
                <w:rFonts w:eastAsia="Calibri"/>
              </w:rPr>
              <w:t>Ежемесячно, в срок не позднее 15 числа текущего месяца</w:t>
            </w:r>
          </w:p>
        </w:tc>
      </w:tr>
      <w:tr>
        <w:trPr>
          <w:trHeight w:val="10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/>
            </w:pPr>
            <w:r>
              <w:rPr>
                <w:rStyle w:val="FontStyle13"/>
                <w:rFonts w:eastAsia="Calibri"/>
              </w:rPr>
              <w:t>Информация о потребности и предусмотренных средствах консолидированного бюджета Новосибирской области на повышение оплаты труда работников бюджетной сфе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80" w:before="0" w:after="0"/>
              <w:contextualSpacing/>
              <w:rPr>
                <w:rStyle w:val="FontStyle13"/>
                <w:rFonts w:eastAsia="Calibri"/>
              </w:rPr>
            </w:pPr>
            <w:r>
              <w:rPr>
                <w:rFonts w:eastAsia="Calibri"/>
              </w:rPr>
              <w:t>УБПвССУиСЗ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Style w:val="FontStyle13"/>
                <w:rFonts w:eastAsia="Calibri"/>
              </w:rPr>
              <w:t>УМБ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жемесячно, в срок не позднее 17 числа текущего месяца</w:t>
            </w:r>
          </w:p>
        </w:tc>
      </w:tr>
    </w:tbl>
    <w:p>
      <w:pPr>
        <w:pStyle w:val="Normal"/>
        <w:autoSpaceDE w:val="false"/>
        <w:spacing w:before="1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0:00Z</dcterms:created>
  <dc:creator>1</dc:creator>
  <dc:description/>
  <cp:keywords/>
  <dc:language>en-US</dc:language>
  <cp:lastModifiedBy>Пекушова Наталия Олеговна</cp:lastModifiedBy>
  <cp:lastPrinted>2024-04-04T16:22:00Z</cp:lastPrinted>
  <dcterms:modified xsi:type="dcterms:W3CDTF">2024-04-08T03:36:00Z</dcterms:modified>
  <cp:revision>64</cp:revision>
  <dc:subject/>
  <dc:title/>
</cp:coreProperties>
</file>