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постановление Правительства Новосибирской области от 11.02.2020 № 23-п «О Порядке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ункте 13 Порядка предоставления гражданам, имеющим трех и более детей, в том числе принятых под опеку (попечительство), пасынков и падчериц, единовременной денежной выплаты взамен земельного участка для индивидуального жилищ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одпункт 1 дополнить словами «, в том числе в связи с получением единовременной денежной выплаты по основанию, указанному в статье 6.2 Закона № 112-ОЗ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6 дополнить словами «по любому из оснований, указанных в Законе № 112-ОЗ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от 31.07.2023 № 350-п «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ункт 1 после слов «Закона № 112-ОЗ),» дополнить словами «военнослужащие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проводимой на территориях Украины, Донецкой Народной Республики, Луганской Народной Республики, Запорожской области, Херсонской области (далее – специальная военная операция), и являющиеся ветеранами боевых действий (подпункт «б» пункта 3 части 1 статьи 5 Закона № 112-ОЗ)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подпункт «в» пункта 3 части 1 статьи 5 Закона № 112-ОЗ),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подпункт «г» пункта 3 части 1 статьи 5 Закона № 112-ОЗ), члены семей лиц, указанных в подпунктах «б» – «г» пункта 3 части 1 статьи 5 Закона № 112-ОЗ, погибших (умерших) вследствие увечья (ранения, травмы, контузии) или заболевания, полученных ими в ходе участия в специальной военной операции, в порядке приоритетности, установленной частью 6 статьи 5 Закона № 112-ОЗ (подпункт «д» пункта 3 части 1 статьи 5 Закона № 112-ОЗ),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) пункт 4 после слова «Единовременная» дополнить словом «денежна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) в пункте 8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) подпункт 1 после слов «пункта 1» дополнить словами «, подпункте «д» пункта 3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 подпункт 2 после слов «пункта 1» дополнить словами «, подпунктах «б» – «г» пункта 3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 дополнить подпунктами 8 – 10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 копии документов, подтверждающих присвоение гражданину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 (предоставляется гражданином, указанным в подпунктах «б» – «д» пункта 3 части 1 статьи 5 Закона № 112-ОЗ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копия документа, подтверждающего участие гражданина в специальной военной операции, выданного органом военного управления, объединением, соединением, воинской частью либо организацией Вооруженных Сил Российской Федерации, оперативно-территориальным объединением, воинской частью (организацией) войск национальной гвардии Российской Федерации, территориальным органом Росгвардии либо военным комиссариатом (предоставляется гражданином, указанным в подпунктах «б» – «д» пункта 3 части 1 статьи 5 Закона № 112-ОЗ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копию документа, подтверждающего гибель (смерть) гражданина вследствие увечья (контузии, травмы, ранения), полученных в ходе специальной военной операции, выданного органом военного управления, объединением, соединением, воинской частью либо организацией Вооруженных Сил Российской Федерации, оперативно-территориальным объединением, воинской частью (организацией) войск национальной гвардии Российской Федерации, территориальным органом Росгвардии либо военным комиссариатом (представляется гражданином, указанным в подпункте «д» пункта 3 части 1 статьи 5 Закона № 112-ОЗ)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) в пункте 15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) подпункт 1 дополнить словами «, в том числе в связи с получением единовременной денежной выплаты по основанию, указанному в статье 6.1 Закона № 112-ОЗ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дпункт 6 изложить дополнить словами «по любому из оснований, указанных в Законе № 112-ОЗ».</w:t>
      </w:r>
    </w:p>
    <w:p>
      <w:pPr>
        <w:pStyle w:val="Normal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rPr/>
      </w:pPr>
      <w:r>
        <w:rPr/>
        <w:t>Е.В. Бахарева</w:t>
      </w:r>
    </w:p>
    <w:p>
      <w:pPr>
        <w:pStyle w:val="Normal"/>
        <w:ind w:right="-1" w:hanging="0"/>
        <w:rPr/>
      </w:pPr>
      <w:r>
        <w:rPr/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0:00Z</dcterms:created>
  <dc:creator>vki</dc:creator>
  <dc:description/>
  <dc:language>en-US</dc:language>
  <cp:lastModifiedBy>Аполосова Валентина Сергеевна</cp:lastModifiedBy>
  <cp:lastPrinted>2023-12-05T17:13:00Z</cp:lastPrinted>
  <dcterms:modified xsi:type="dcterms:W3CDTF">2023-12-06T06:00:00Z</dcterms:modified>
  <cp:revision>2</cp:revision>
  <dc:subject/>
  <dc:title/>
</cp:coreProperties>
</file>