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693" w:hRule="atLeast"/>
        </w:trPr>
        <w:tc>
          <w:tcPr>
            <w:tcW w:w="10074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</w:rPr>
              <w:t xml:space="preserve"> мая 2022 года                                                                                          № 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</w:rPr>
              <w:t xml:space="preserve"> - НПА</w:t>
            </w:r>
          </w:p>
        </w:tc>
      </w:tr>
    </w:tbl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каз от 04.12.2017 № 67-НПА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КАЗЫВАЮ: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нести в приказ министерства финансов и налоговой политики Новосибирской области от 04.12.2017 № 67-НПА «Об организации передачи министерству финансов и налоговой политики Новосибирской области информации о долговых обязательствах, отраженной в муниципальных долговых книгах муниципальных образований Новосибирской области» изменение, заменив в пункте 2 цифру «5» цифрой «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</w:t>
        <w:tab/>
        <w:tab/>
        <w:tab/>
        <w:tab/>
        <w:tab/>
        <w:t xml:space="preserve">                     В.Ю. Гол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меститель министра                                                   К.Р. Дуплякин /___.___.2022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чальник УП                                                              И.А. Мезенцева /___.___.2022/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.о. начальника ОГД                                                    А.В. Молоцило /___.___.2022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87" w:hRule="atLeast"/>
        </w:trPr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тизы с 04.05.2022 по 11.05.2022                                                            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 xml:space="preserve">(подпись)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28"/>
                <w:szCs w:val="20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  <w:t>Проект приказа подготавливается в целях формирования достоверной информации о муниципальном долге в отчете «Сведения об отдельных показателях исполнения консолидированного бюджета субъекта Российской Федерации» (далее – форма 426), а также обеспечения идентичности показателей долговых обязательств муниципальных образований, отраженных в муниципальных долговых книгах и формы 426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» __________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уководитель                                                                                      М.С. Митянина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8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 Молоци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96 51 21 </w:t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6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0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8:00Z</dcterms:created>
  <dc:creator>Комаров</dc:creator>
  <dc:description/>
  <cp:keywords/>
  <dc:language>en-US</dc:language>
  <cp:lastModifiedBy>Акифьева Виктория Сергеевна</cp:lastModifiedBy>
  <cp:lastPrinted>2022-05-04T14:42:00Z</cp:lastPrinted>
  <dcterms:modified xsi:type="dcterms:W3CDTF">2022-05-04T07:48:00Z</dcterms:modified>
  <cp:revision>2</cp:revision>
  <dc:subject/>
  <dc:title>АДМИНИСТРАЦИЯ НОВОСИБИРСКОЙ ОБЛАСТИ</dc:title>
</cp:coreProperties>
</file>