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проекта изменений в Схему территориального планир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ого кодекса Российской Федерации, статьями 4, 1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а Новосибирской области от 27.04.2010               № 481-ОЗ «О регулир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ой деятельности в Новосибирской области», с учетом постановления Правительства Новосибирской области от 19.03.2019 № 105-п «О Стратегии социально-экономического развития Новосибирской области на период до 2030 года»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Министерству строительства Новосибирской области (Шмидт И.И.) осуществить подготовку проекта изменений в Схему территориального планирования Новосибирской области (далее – Проект), утвержденного постановлением администрации Новосибирской области от 07.09.2009 № 339-па «Об утверждении Схемы территориального планирования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дготовку Проекта с учетом необходимых согласований осуществить в срок до 31.12.202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805"/>
        <w:gridCol w:w="320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.И. Шми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9 64 2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375"/>
        <w:gridCol w:w="3160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Первый заместитель Председателя Правительств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В.М. Зн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9 г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Заместитель Председателя 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В.Ю. Голуб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Заместитель Председателя Правительства Новосибирской области – министр экономическ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.В. Молч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Министр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.И. Шмид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9 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.о. начальника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Р.Г. Воль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____»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ачальник управления архитектуры и градостроительства министерства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.С. Тим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____»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.В. Степанен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9 64 29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6:00Z</dcterms:created>
  <dc:creator>Данилов  Максим Олегович</dc:creator>
  <dc:description/>
  <cp:keywords/>
  <dc:language>en-US</dc:language>
  <cp:lastModifiedBy>Степаненкова Екатерина Викторовна</cp:lastModifiedBy>
  <cp:lastPrinted>2019-03-29T11:49:00Z</cp:lastPrinted>
  <dcterms:modified xsi:type="dcterms:W3CDTF">2019-04-16T05:37:00Z</dcterms:modified>
  <cp:revision>181</cp:revision>
  <dc:subject/>
  <dc:title/>
</cp:coreProperties>
</file>