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стродым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Астродым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Астродым-1, расположенного на территории Карасукского района Новосибирской области (далее – памятник археологии Курганный могильник Астродым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Астродым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стродым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Астродым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Астродым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Астродым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Астродым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8:28:00Z</dcterms:modified>
  <cp:revision>59</cp:revision>
  <dc:subject/>
  <dc:title/>
</cp:coreProperties>
</file>