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3.03.2020 № 42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3.03.2020 № 42-п «</w:t>
      </w:r>
      <w:r>
        <w:rPr>
          <w:color w:val="000000"/>
          <w:sz w:val="28"/>
          <w:szCs w:val="28"/>
          <w:shd w:fill="FFFFFF" w:val="clear"/>
        </w:rPr>
        <w:t>Об установлении Порядка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, Порядка выдачи свидетельств о предоставлении социальной выплаты на 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 и Порядка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» (далее – постановление)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 В наименовании постановления: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лова</w:t>
      </w:r>
      <w:r>
        <w:rPr>
          <w:color w:val="000000"/>
          <w:sz w:val="28"/>
          <w:szCs w:val="28"/>
          <w:shd w:fill="FFFFFF" w:val="clear"/>
        </w:rPr>
        <w:t xml:space="preserve"> «Порядка формирования и утверждения» заменить словами «Порядка 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сле слов «мероприятий по строительству» дополнить словами «(приобретению)»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 В пункте 1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) в подпункте 1 слова</w:t>
      </w:r>
      <w:r>
        <w:rPr>
          <w:color w:val="000000"/>
          <w:sz w:val="28"/>
          <w:szCs w:val="28"/>
          <w:shd w:fill="FFFFFF" w:val="clear"/>
        </w:rPr>
        <w:t xml:space="preserve"> «Порядка формирования и утверждения» заменить словами «Порядка 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) в подпункте 3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а «формирования и утверждения» заменить словами «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слов «мероприятий по строительству» дополнить словом «(приобретению)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 В</w:t>
      </w:r>
      <w:r>
        <w:rPr>
          <w:color w:val="000000"/>
          <w:sz w:val="28"/>
          <w:szCs w:val="28"/>
          <w:shd w:fill="FFFFFF" w:val="clear"/>
        </w:rPr>
        <w:t> приложении № 1 «Порядок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 Новосибирской области» (далее – Порядок формирования и утверждения списков) к постановлению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 в наименован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лова</w:t>
      </w:r>
      <w:r>
        <w:rPr>
          <w:color w:val="000000"/>
          <w:sz w:val="28"/>
          <w:szCs w:val="28"/>
          <w:shd w:fill="FFFFFF" w:val="clear"/>
        </w:rPr>
        <w:t xml:space="preserve"> «Порядка формирования и утверждения» заменить словами «Порядка 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> в пункте 3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подпункт 4 после слов «15, 17, 18 Положения,» дополнить словами «право заявителя (лица, состоящего в зарегистрированном браке с заявителем) на получение материнского (семейного) капитала (при необходимости),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7 слова «в соответствии с электронной трудовой книжкой» заменить словами «в соответствии со сведениями о трудовой деятельности, предусмотренными статьей 66.1 Трудового кодекса Российской Федерации,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) дополнить абзацем следующего содержания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, указанных в настоящем пункте Порядка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7 слова «утверждает приказом сводный список» заменить словами «утверждает приказом сводный список участников мероприятий по улучшению жилищных условий граждан, проживающих на сельских территориях, - получателей социальных выплат (далее – сводный список)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1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слова «Срок действия свидетельства составляет 1 год с даты выдачи, указанной в свидетельстве.» исключить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дополнить абзацами следующего содержания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Срок действия свидетельства составляет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два года с даты выдачи, указанной в свидетельстве, - при принятии решения о направлении социальной выплаты на строительство жилья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существляется министерством.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 16 после слов «предусмотренные пунктом 11 Порядка,» дополнить словами «и информацию о зарегистрированных правах на жилое помещение (жилой дом)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 в нумерационном заголовке приложения № 1 к </w:t>
      </w:r>
      <w:r>
        <w:rPr>
          <w:color w:val="000000"/>
          <w:sz w:val="28"/>
          <w:szCs w:val="28"/>
          <w:shd w:fill="FFFFFF" w:val="clear"/>
        </w:rPr>
        <w:t xml:space="preserve">Порядку формирования и утверждения списко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лова</w:t>
      </w:r>
      <w:r>
        <w:rPr>
          <w:color w:val="000000"/>
          <w:sz w:val="28"/>
          <w:szCs w:val="28"/>
          <w:shd w:fill="FFFFFF" w:val="clear"/>
        </w:rPr>
        <w:t xml:space="preserve"> «Порядку формирования и утверждения» заменить словами «Порядку 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в приложении № 2 к </w:t>
      </w:r>
      <w:r>
        <w:rPr>
          <w:color w:val="000000"/>
          <w:sz w:val="28"/>
          <w:szCs w:val="28"/>
          <w:shd w:fill="FFFFFF" w:val="clear"/>
        </w:rPr>
        <w:t>Порядку формирования и утверждения списков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 в </w:t>
      </w:r>
      <w:r>
        <w:rPr>
          <w:sz w:val="28"/>
          <w:szCs w:val="28"/>
        </w:rPr>
        <w:t>нумерационном заголовк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лова</w:t>
      </w:r>
      <w:r>
        <w:rPr>
          <w:color w:val="000000"/>
          <w:sz w:val="28"/>
          <w:szCs w:val="28"/>
          <w:shd w:fill="FFFFFF" w:val="clear"/>
        </w:rPr>
        <w:t xml:space="preserve"> «Порядку формирования и утверждения» заменить словами «Порядку формирования, утверждения и изменения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 в разделе «Оборотная сторона свидетельства» слова «и действует не более 1 года с даты выдачи» заменить словами: «и действует: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ода с даты выдачи, указанной в свидетельстве, - при принятии решения о направлении социальной выплаты на строительство жилья»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5. В п</w:t>
      </w:r>
      <w:r>
        <w:rPr>
          <w:color w:val="000000"/>
          <w:sz w:val="28"/>
          <w:szCs w:val="28"/>
          <w:shd w:fill="FFFFFF" w:val="clear"/>
        </w:rPr>
        <w:t>риложении № 2 «</w:t>
      </w:r>
      <w:r>
        <w:rPr>
          <w:sz w:val="28"/>
          <w:szCs w:val="28"/>
        </w:rPr>
        <w:t>Порядок выдачи свидетельств о предоставлении социальной выплаты на строительство (приобретение) жилья на сельских территориях, а также продления срока их действия (в случае частичного предоставления социальной выплаты)</w:t>
      </w:r>
      <w:r>
        <w:rPr>
          <w:color w:val="000000"/>
          <w:sz w:val="28"/>
          <w:szCs w:val="28"/>
          <w:shd w:fill="FFFFFF" w:val="clear"/>
        </w:rPr>
        <w:t>» к постановлению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ункт 3 после слов «реестр выданных Свидетельств» дополнить словами </w:t>
      </w:r>
      <w:r>
        <w:rPr>
          <w:sz w:val="28"/>
          <w:szCs w:val="28"/>
        </w:rPr>
        <w:t>«, содержащих информацию о зарегистрированных правах на жилое помещение (жилой дом),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рядку дополнить столбец «сведения о зарегистрированных правах на жилое помещение (жилой дом).»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В п</w:t>
      </w:r>
      <w:r>
        <w:rPr>
          <w:color w:val="000000"/>
          <w:sz w:val="28"/>
          <w:szCs w:val="28"/>
          <w:shd w:fill="FFFFFF" w:val="clear"/>
        </w:rPr>
        <w:t>риложении № 3 «Порядок формирования и утверждения списков участников мероприятий по строительству жилья на сельских территориях Новосибирской области, предоставляемого по договору найма жилого помещения» (далее – Порядок) к постановлению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 в наименован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лова «формирования и утверждения» заменить словами «формирования, утверждения и изменения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слов «мероприятий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 в пункте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лова «</w:t>
      </w:r>
      <w:r>
        <w:rPr>
          <w:sz w:val="28"/>
          <w:szCs w:val="24"/>
        </w:rPr>
        <w:t xml:space="preserve">по строительству жилого помещения (жилого дома)» заменить словам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4"/>
        </w:rPr>
        <w:t>по строительству (приобретению) жилого помещения (жилого дома) на сельских территориях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ле слов «являющихся приложением» дополнить символом и цифрой «№ 1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ле слов «расходных обязательств муниципальных образований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4"/>
        </w:rPr>
        <w:t>3) пункт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4"/>
        </w:rPr>
        <w:t>а) после абзаца втор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од работодателем, являющимся государственным, муниципальным учреждением в социальной сфере, понимается учреждение, выполняющее работы или оказывающее услуги на сельских территориях в области здравоохранения, образования, социального обслуживания, культуры, физической культуры и спорта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4"/>
        </w:rPr>
        <w:t>б) абзац трети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24"/>
        </w:rPr>
        <w:t xml:space="preserve">«Под субсидией понимается субсидия в целях оказания финансовой поддержки </w:t>
      </w:r>
      <w:r>
        <w:rPr>
          <w:sz w:val="28"/>
          <w:szCs w:val="32"/>
        </w:rPr>
        <w:t>при исполнении расходных обязательств муниципальных образований по строительству (приобретению) жилья на сельских территориях, в том числе путем участия в долевом строительстве жилых домов (квартир), участия на основании договора инвестирования в строительство жилого помещения (жилого дома), приобретения у юридического лица объекта индивидуального жилищного строительства, введенного в эксплуатацию не позднее чем за 3 года до заключения государственного (муниципального) контракта на его приобретение, предоставляемого гражданам Российской Федерации, проживающим на сельских территориях, по договору найма жилого помещения (далее - субсидия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мероприятий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3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осле слов «участников мероприятия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в абзаце седьмом слова «в соответствии с электронной трудовой книжкой» заменить словами «в соответствии со сведениями о трудовой деятельности, предусмотренными статьей 66.1 Трудового кодекса Российской Федерации,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Копии документов, указанных в настоящем пункте Порядка, представляются вместе с их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5 слова «в срок, установленный министерством» заменить словами «в срок, установленный приказом министер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в приложение к Порядку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нумерационном заголовк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а «формирования и утверждения» заменить словами «формирования, утверждения и изменения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слов «мероприятий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 «в состав участников мероприятий по строительству» дополнить словом «(приобрет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) после слов «С условиями участия в мероприятиях по строительству»</w:t>
      </w:r>
      <w:r>
        <w:rPr/>
        <w:t xml:space="preserve"> </w:t>
      </w:r>
      <w:r>
        <w:rPr>
          <w:sz w:val="28"/>
          <w:szCs w:val="28"/>
        </w:rPr>
        <w:t>дополнить словом «(приобретению)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3:00Z</dcterms:created>
  <dc:creator>User</dc:creator>
  <dc:description/>
  <cp:keywords/>
  <dc:language>en-US</dc:language>
  <cp:lastModifiedBy>Зеленченко Ольга Николаевна</cp:lastModifiedBy>
  <cp:lastPrinted>2021-03-17T12:29:00Z</cp:lastPrinted>
  <dcterms:modified xsi:type="dcterms:W3CDTF">2022-09-16T09:00:00Z</dcterms:modified>
  <cp:revision>52</cp:revision>
  <dc:subject/>
  <dc:title/>
</cp:coreProperties>
</file>