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</w:t>
        <w:tab/>
        <w:tab/>
        <w:t xml:space="preserve">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                                                                                              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Одиночный курган Коён-1, расположенного на территории Искитим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б утверждении Положения об управлении по государственной охране объектов 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«Отчета по результатам работ по определению границ территории объекта археологического наследия – одиночного кургана Коён-1, расположенного на территории Искитимского района Новосибирской области» от 20.11.2017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Heading1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особенности (предмет охраны) объекта археологического наследия федерального значения – памятника археологии Одиночный курган Коён-1, расположенного на территории Искитимского района Новосибирской области (далее – памятник археологии Одиночный курган Коён-1)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                       Одиночный курган Коён-1 согласно приложению № 2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Одиночный курган                Коён-1, согласно приложению № 3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государственного контроля в сфере охраны объектов культурного наследия управления по государственной охране объектов культурного наследия Новосибирской области (Титова М.В.), ГАУ Новосибирской области «Научно-производственный центр по сохранению историко-культурного наследия Новосибирской области» (Грес М.В.)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  <w:szCs w:val="28"/>
        </w:rPr>
        <w:t>Одиночный курган Коён-1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делу финансового и технического обеспечения 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</w:t>
      </w:r>
      <w:r>
        <w:rPr>
          <w:sz w:val="28"/>
          <w:szCs w:val="28"/>
        </w:rPr>
        <w:t>(Курнаева А.А.) обеспечить рассылку настоящего приказа, разместить на официальном сайте управления по государственной охране объектов культурного наследия Новосибирской области в информационно-телекоммуникационной сети «Интернет» в разделе «Документы» вкладка «Приказы управления» и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троль исполнения настоящего приказа оставляю за собой.</w:t>
      </w:r>
    </w:p>
    <w:p>
      <w:pPr>
        <w:pStyle w:val="Heading1"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 xml:space="preserve">      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-43-7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57:00Z</dcterms:created>
  <dc:creator>Bogomazova</dc:creator>
  <dc:description/>
  <cp:keywords/>
  <dc:language>en-US</dc:language>
  <cp:lastModifiedBy>Admin</cp:lastModifiedBy>
  <cp:lastPrinted>2015-12-28T14:00:00Z</cp:lastPrinted>
  <dcterms:modified xsi:type="dcterms:W3CDTF">2017-12-25T19:02:00Z</dcterms:modified>
  <cp:revision>30</cp:revision>
  <dc:subject/>
  <dc:title/>
</cp:coreProperties>
</file>