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32"/>
        </w:rPr>
      </w:pPr>
      <w:r>
        <w:rPr>
          <w:b/>
          <w:sz w:val="3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56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ельск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 Р И К А З Ы В А Ю 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аботы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ельского хозяйства Новосибирской области и включению в кадровый резерв министерств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тодику проведения конкурса на замещение вакантной должности государственной гражданской службы Новосибирской области в министерстве сельского хозяйства Новосибирской области и конкурса на включение в кадровый резерв министерства сельского хозяйств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приказа министерства сельского хозяйства Новосибирской области от 23.07.2010 № 14-к «О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ельского хозяй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приказа министерства сельского хозяйства Новосибирской области от 10.05.2018 № 80 «О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сельского хозяйств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министра                                                    Е.М. Ле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.А. Суховецкая</w:t>
      </w:r>
    </w:p>
    <w:p>
      <w:pPr>
        <w:pStyle w:val="Normal"/>
        <w:jc w:val="both"/>
        <w:rPr/>
      </w:pPr>
      <w:r>
        <w:rPr/>
        <w:t>238 65 6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0:00Z</dcterms:created>
  <dc:creator>user</dc:creator>
  <dc:description/>
  <cp:keywords/>
  <dc:language>en-US</dc:language>
  <cp:lastModifiedBy>Андреевская Евгения Викторовна</cp:lastModifiedBy>
  <cp:lastPrinted>2018-06-25T15:33:00Z</cp:lastPrinted>
  <dcterms:modified xsi:type="dcterms:W3CDTF">2018-08-31T04:55:00Z</dcterms:modified>
  <cp:revision>4</cp:revision>
  <dc:subject/>
  <dc:title> </dc:title>
</cp:coreProperties>
</file>