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деление-6, расположенного 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диночный курган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тделение-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Баганского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Одиночный кург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6, расположенного на территории Баг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 xml:space="preserve">Одиночный кург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6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диночный кург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6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Одиночный кург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6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 xml:space="preserve">Одиночный кург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6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 xml:space="preserve">Одиночный кург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6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3T03:59:00Z</dcterms:modified>
  <cp:revision>51</cp:revision>
  <dc:subject/>
  <dc:title/>
</cp:coreProperties>
</file>