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5" r="-19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каз управления информационных проектов Новосибирской области от 05.10.2020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остановления Правительства Новосибирской области от 28.06.2022 № 305- п «Об утверждении положения о проведении комплексной оценки профессиональных и личностных качеств руководителей, кандидатов на должности руководителей государственных учреждений Новосибирской области»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нести в приказ управления информационных проектов Новосибирской области от 05.10.2020 № 67 «</w:t>
      </w:r>
      <w:r>
        <w:rPr>
          <w:sz w:val="28"/>
          <w:szCs w:val="28"/>
        </w:rPr>
        <w:t>Об утверждении Положения о порядке проведения аттестации кандидатов на должность руководителя и руководителей государственных учреждений Новосибирской области, подведомственных управлению информационных проектов Новосибирской области» (далее – Приказ) (в редакции приказов управления информационных проектов Новосибирской области от 07.12.2021 № 134, от 17.05.2022 № 65)</w:t>
      </w:r>
      <w:r>
        <w:rPr>
          <w:sz w:val="28"/>
          <w:szCs w:val="28"/>
          <w:lang w:eastAsia="ru-RU"/>
        </w:rPr>
        <w:t>,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о порядке проведения аттестации кандидатов на должность руководителя и </w:t>
      </w:r>
      <w:r>
        <w:rPr>
          <w:sz w:val="28"/>
          <w:szCs w:val="28"/>
        </w:rPr>
        <w:t>руководителей государственных учреждений Новосибирской области, подведомственных управлению информационных проектов Новосибирской области, изложить в редакции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С.Е. 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и кадрового обеспечения                                   И.А. Колк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В.В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Смоленцева</w:t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-61-44</w:t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УТВЕРЖД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про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рядке проведения аттестации кандидатов на должность руководителя и руководителей государственных учреждений Новосибирской области, подведомственных управлению информационных проектов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проведения аттестации кандидатов на должность руководителя и руководителей государственных учреждений Новосибирской области, подведомственных управлению информационных проектов Новосибирской области (далее –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ттестации в соответствии с настоящим Положением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андидаты на должность руководителя учреждения, не имеющие специальной подготовки или стажа работы, установленных требованиями к квалификации и стажу (далее – кандидаты на должность руководителя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уководители учреждений (проводится один раз в три года, за исключением назначения повторной аттестации в соответствии с подпунктом 2 пункта 17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цедуре аттестации предшествует комплексная оценка профессиональных и личностных качеств руководителей, кандидатов на должность руководителей (далее – комплексная оценка), предусмотренная постановлением Правительства Новосибирской области от 28.06.2022 № 305- п «Об утверждении положения о проведении комплексной оценки профессиональных и личностных качеств руководителей, кандидатов на должности руководителей государственных учреждений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рганизацию работы по проведению комплексной оценки осуществляет отдел правового, организационного и кадрового обеспечения в порядке, установленном приказом управления информационных проектов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Аттестация кандидатов (кандидата) на должность руководителя учреждения проводится в целях повышения эффективности подбора и расстановки руководителей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аттестации кандидатов (кандидата) на должность руководителя учреждения является оценка знаний и квалификации кандидатов для назначения на должность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Аттестация руководителя (руководителей) учреждения проводится в целях подтверждения соответствия руководителей учреждений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ттест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ъективная оценка результатов деятельности руководителя учреждения и определение его соответствия заним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необходимости повышения квалификации или профессиональной переподготовки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имулирование повышения профессионального уровня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ттестации не подлежат руководители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работавшие в замещаемой должности менее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еременные женщ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дящиеся в отпуске по беременности и родам и в отпуске по уходу за ребенком до достижения им возраста трех лет. Аттестация указанных руководителей учреждений возможна не ранее чем через год после выхода из отпус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R Cyr MT" w:hAnsi="Times New Roman;Times NR Cyr MT" w:cs="Times New Roman;Times NR Cyr MT"/>
          <w:sz w:val="28"/>
          <w:szCs w:val="28"/>
          <w:lang w:eastAsia="zh-CN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zh-CN"/>
        </w:rPr>
        <w:t>II. Порядок работы аттестацион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Аттестационная комиссия (далее – комиссия) состоит из председателя, заместителя председателя, секретаря и иных членов комиссии из числа сотрудников структурных подразделений управления, а также членов Общественного совета </w:t>
      </w:r>
      <w:r>
        <w:rPr>
          <w:rFonts w:eastAsia="Calibri"/>
          <w:sz w:val="28"/>
          <w:szCs w:val="28"/>
        </w:rPr>
        <w:t>при управлении, членов совета главных редакторов при управлении, представителя выборного органа соответствующей первичной профсоюзной организац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комиссии утверждается приказом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членов комиссии, не замещающих должности государственной гражданск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, в отсутствие секретаря комиссии его обязанности возлагаются на одного из членов комиссии решением председателя (заместителя председателя)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ует работу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по согласованию с членами комиссии порядок рассмотрения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яет начальнику управления материалы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едет протокол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5 рабочих дней до проведения заседания комиссии извещает членов комиссии и аттестуемых, о дате, времени и месте проведени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обеспечивает уведомление аттестуемых о результатах аттест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управлении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комиссии принимается в отсутствии аттестуемых открытым голосованием простым большинством голосов присутствующих на заседании членов комиссии. </w:t>
      </w:r>
      <w:r>
        <w:rPr>
          <w:sz w:val="28"/>
          <w:szCs w:val="28"/>
        </w:rPr>
        <w:t>Все члены комиссии при принятии решений обладают равными правам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Аттестуемый, являющийся членом комиссии, в голосовании не уча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екретарь комиссии ведет протокол заседания комиссии, в котором указывается: дата и место проведения заседания, список присутствовавших членов комиссии, список аттестуемых, с указанием результатов по каждой аттестации, иные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заседания комиссии подписывается присутствующими на заседании членами комиссии.</w:t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sz w:val="28"/>
          <w:szCs w:val="28"/>
          <w:lang w:eastAsia="zh-CN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sz w:val="28"/>
          <w:szCs w:val="28"/>
          <w:lang w:eastAsia="zh-CN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en-US" w:eastAsia="zh-CN"/>
        </w:rPr>
        <w:t>III</w:t>
      </w:r>
      <w:r>
        <w:rPr>
          <w:rFonts w:cs="Times New Roman;Times NR Cyr MT" w:ascii="Times New Roman;Times NR Cyr MT" w:hAnsi="Times New Roman;Times NR Cyr MT"/>
          <w:sz w:val="28"/>
          <w:szCs w:val="28"/>
          <w:lang w:eastAsia="zh-CN"/>
        </w:rPr>
        <w:t>. Проведение аттестации кандидатов на должность руководителя учреждения</w:t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sz w:val="28"/>
          <w:szCs w:val="28"/>
          <w:lang w:eastAsia="zh-CN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7. Решение о проведении аттестации кандидатов на должность руководителя учреждения принимается начальником управления путем наложения письменной резолюции на служебной записке, поступившей от отдела правового, организационного и кадрового обеспечения, по итогам рассмотрения документов кандидата на должность руководителя учреждения, указанных в абзаце 7 пункта 8 настоящего Положения.</w:t>
      </w:r>
    </w:p>
    <w:p>
      <w:pPr>
        <w:pStyle w:val="ConsPlusNormal"/>
        <w:ind w:firstLine="709"/>
        <w:jc w:val="both"/>
        <w:rPr>
          <w:rFonts w:ascii="Times New Roman;Times NR Cyr MT" w:hAnsi="Times New Roman;Times NR Cyr MT" w:eastAsia="Calibri" w:cs="Times New Roman;Times NR Cyr MT"/>
          <w:sz w:val="28"/>
          <w:szCs w:val="28"/>
        </w:rPr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Аттестация проводится с письменного согласия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ля проведения аттестации кандидатов на должность руководителя учреждения издается приказ управления информационных проектов Новосибирской области (далее – управление), содержащий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списке кандидатов на должность руководителей учреждений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дате проведения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 формировании комиссии.</w:t>
      </w:r>
    </w:p>
    <w:p>
      <w:pPr>
        <w:pStyle w:val="ConsPlusNormal"/>
        <w:ind w:firstLine="709"/>
        <w:jc w:val="both"/>
        <w:rPr>
          <w:rFonts w:ascii="Times New Roman;Times NR Cyr MT" w:hAnsi="Times New Roman;Times NR Cyr MT" w:eastAsia="Calibri" w:cs="Times New Roman;Times NR Cyr MT"/>
          <w:sz w:val="28"/>
          <w:szCs w:val="28"/>
        </w:rPr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Не позднее, чем за три рабочих дня до дня проведения заседания комиссии кандидат на должность руководителя учреждения представляет в комисс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</w:rPr>
          <w:t>анкету</w:t>
        </w:r>
      </w:hyperlink>
      <w:r>
        <w:rPr>
          <w:rFonts w:eastAsia="Calibri"/>
          <w:sz w:val="28"/>
          <w:szCs w:val="28"/>
        </w:rPr>
        <w:t xml:space="preserve">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Times New Roman;Times NR Cyr MT" w:hAnsi="Times New Roman;Times NR Cyr MT" w:eastAsia="Calibri" w:cs="Times New Roman;Times NR Cyr MT"/>
          <w:sz w:val="28"/>
          <w:szCs w:val="28"/>
        </w:rPr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 xml:space="preserve">копии документов о соответствующем уровне образования и (или) квалификации, ученой степени, ученом звании, а также трудовой книжки и (или) сведения о трудовой деятельности, предусмотренные </w:t>
      </w:r>
      <w:hyperlink r:id="rId6">
        <w:r>
          <w:rPr>
            <w:rStyle w:val="InternetLink"/>
            <w:rFonts w:eastAsia="Calibri" w:cs="Times New Roman;Times NR Cyr MT" w:ascii="Times New Roman;Times NR Cyr MT" w:hAnsi="Times New Roman;Times NR Cyr MT"/>
            <w:sz w:val="28"/>
            <w:szCs w:val="28"/>
          </w:rPr>
          <w:t>статьей 66.1</w:t>
        </w:r>
      </w:hyperlink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;Times NR Cyr MT" w:hAnsi="Times New Roman;Times NR Cyr MT" w:eastAsia="Calibri" w:cs="Times New Roman;Times NR Cyr MT"/>
          <w:sz w:val="28"/>
          <w:szCs w:val="28"/>
        </w:rPr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дополнительные документы по усмотрению кандидата.</w:t>
      </w:r>
    </w:p>
    <w:p>
      <w:pPr>
        <w:pStyle w:val="ConsPlusNormal"/>
        <w:ind w:firstLine="709"/>
        <w:jc w:val="both"/>
        <w:rPr>
          <w:rFonts w:ascii="Times New Roman;Times NR Cyr MT" w:hAnsi="Times New Roman;Times NR Cyr MT" w:eastAsia="Calibri" w:cs="Times New Roman;Times NR Cyr MT"/>
          <w:sz w:val="28"/>
          <w:szCs w:val="28"/>
        </w:rPr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В случае непредставления в комиссию в указанный срок полного пакета документов, кандидат на должность руководителя учреждения не допускается до аттест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 xml:space="preserve">Аттестация осуществляется по результатам анализа представленных документов, </w:t>
      </w:r>
      <w:r>
        <w:rPr>
          <w:rFonts w:eastAsia="Calibri" w:cs="Times New Roman;Times NR Cyr MT" w:ascii="Times New Roman;Times NR Cyr MT" w:hAnsi="Times New Roman;Times NR Cyr MT"/>
          <w:sz w:val="28"/>
          <w:szCs w:val="28"/>
          <w:highlight w:val="yellow"/>
        </w:rPr>
        <w:t>с учетом результатов комплексной оценки</w:t>
      </w: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 xml:space="preserve"> и проходит в форме собесед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При аттестации кандидата на должность руководителя учреждения оцениваются его профессиональная деятельность, соответствие квалификационным требованиям, предъявляемым к должностным обязанностям в соответствии с квалификационными характеристиками, установленными законодательством Российской Федерации, профессиональной компетентности.</w:t>
      </w:r>
    </w:p>
    <w:p>
      <w:pPr>
        <w:pStyle w:val="ConsPlusNormal"/>
        <w:ind w:firstLine="709"/>
        <w:jc w:val="both"/>
        <w:rPr>
          <w:rFonts w:ascii="Times New Roman;Times NR Cyr MT" w:hAnsi="Times New Roman;Times NR Cyr MT" w:eastAsia="Calibri" w:cs="Times New Roman;Times NR Cyr MT"/>
          <w:sz w:val="28"/>
          <w:szCs w:val="28"/>
        </w:rPr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Лица, не имеющие необходимых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признаны прошедшими аттестацию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По результатам аттестации кандидатов на должность руководителя учреждени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1) о признании кандидата на должность руководителя учреждения прошедшим аттестацию и о рекомендации начальнику управления назначить кандидата на должность руководителя учреждения;</w:t>
      </w:r>
    </w:p>
    <w:p>
      <w:pPr>
        <w:pStyle w:val="ConsPlusNormal"/>
        <w:ind w:firstLine="709"/>
        <w:jc w:val="both"/>
        <w:rPr>
          <w:rFonts w:ascii="Times New Roman;Times NR Cyr MT" w:hAnsi="Times New Roman;Times NR Cyr MT" w:eastAsia="Calibri" w:cs="Times New Roman;Times NR Cyr MT"/>
          <w:sz w:val="28"/>
          <w:szCs w:val="28"/>
        </w:rPr>
      </w:pPr>
      <w:r>
        <w:rPr>
          <w:rFonts w:eastAsia="Calibri" w:cs="Times New Roman;Times NR Cyr MT" w:ascii="Times New Roman;Times NR Cyr MT" w:hAnsi="Times New Roman;Times NR Cyr MT"/>
          <w:sz w:val="28"/>
          <w:szCs w:val="28"/>
        </w:rPr>
        <w:t>2) о признании кандидата на должность руководителя учреждения не прошедшим аттес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 Протокол заседания комиссии и документы, представленные кандидатом на должность руководителя учреждения, представляются начальнику управления не позднее 5 рабочих дней после ее проведения.</w:t>
      </w:r>
    </w:p>
    <w:p>
      <w:pPr>
        <w:pStyle w:val="ConsPlusTitle"/>
        <w:jc w:val="center"/>
        <w:rPr>
          <w:rFonts w:ascii="Times New Roman;Times NR Cyr MT" w:hAnsi="Times New Roman;Times NR Cyr MT" w:cs="Times New Roman;Times NR Cyr MT"/>
          <w:sz w:val="28"/>
          <w:szCs w:val="28"/>
          <w:lang w:eastAsia="zh-CN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eastAsia="zh-CN"/>
        </w:rPr>
      </w:r>
    </w:p>
    <w:p>
      <w:pPr>
        <w:pStyle w:val="ConsPlusTitle"/>
        <w:jc w:val="center"/>
        <w:rPr/>
      </w:pPr>
      <w:r>
        <w:rPr>
          <w:rFonts w:cs="Times New Roman;Times NR Cyr MT" w:ascii="Times New Roman;Times NR Cyr MT" w:hAnsi="Times New Roman;Times NR Cyr MT"/>
          <w:sz w:val="28"/>
          <w:szCs w:val="28"/>
          <w:lang w:val="en-US" w:eastAsia="zh-CN"/>
        </w:rPr>
        <w:t>IV</w:t>
      </w:r>
      <w:r>
        <w:rPr>
          <w:rFonts w:cs="Times New Roman;Times NR Cyr MT" w:ascii="Times New Roman;Times NR Cyr MT" w:hAnsi="Times New Roman;Times NR Cyr MT"/>
          <w:sz w:val="28"/>
          <w:szCs w:val="28"/>
          <w:lang w:eastAsia="zh-CN"/>
        </w:rPr>
        <w:t>.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 w:eastAsia="zh-CN"/>
        </w:rPr>
        <w:t> </w:t>
      </w:r>
      <w:r>
        <w:rPr>
          <w:rFonts w:cs="Times New Roman;Times NR Cyr MT" w:ascii="Times New Roman;Times NR Cyr MT" w:hAnsi="Times New Roman;Times NR Cyr MT"/>
          <w:sz w:val="28"/>
          <w:szCs w:val="28"/>
          <w:lang w:eastAsia="zh-CN"/>
        </w:rPr>
        <w:t>Проведение аттестации руководителей учреждений</w:t>
      </w:r>
    </w:p>
    <w:p>
      <w:pPr>
        <w:pStyle w:val="Normal"/>
        <w:ind w:firstLine="709"/>
        <w:jc w:val="center"/>
        <w:rPr>
          <w:rFonts w:ascii="Times New Roman;Times NR Cyr MT" w:hAnsi="Times New Roman;Times NR Cyr MT" w:cs="Times New Roman;Times NR Cyr MT"/>
          <w:sz w:val="28"/>
          <w:szCs w:val="28"/>
          <w:lang w:eastAsia="zh-CN"/>
        </w:rPr>
      </w:pPr>
      <w:r>
        <w:rPr>
          <w:rFonts w:cs="Times New Roman;Times NR Cyr MT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Для проведения аттестации руководителей учреждений издается приказ управления, содержащий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списке руководителей учреждений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графике проведения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 формиров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 подготовке документов, необходимых для работы комиссии (аттестационного листа за предыдущий период, информационного листа, листа оценки профессиональных и личностных качеств руководителя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sz w:val="28"/>
          <w:szCs w:val="28"/>
          <w:highlight w:val="yellow"/>
        </w:rPr>
        <w:t>До сведения каждого аттестуемого руководителя учреждения не менее чем за месяц до начала аттестации доводится под роспись график проведения аттестации и необходимость участия в процедуре комплексн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проведения аттестац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(последнее – при наличии), место работы руководителей учрежд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ата представления в комиссию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дата, время и место проведения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 Не позднее чем за 10 рабочих дней до начала проведения аттестации руководитель учреждения представляет председателю комиссии сведения о своей работе за аттестационный период (далее – све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должны содержать количественный и качественный анализ профессиональной деятельности руководителя учреждения, в том числе: основные достижения учреждения за период его руководства; организацию решения профессиональных проблем, разрешения спорных ситуаций, возникающих в деятельности учреждения; предложения по улучшению работы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На каждого руководителя учреждения, подлежащего аттестации, за 10 рабочих дней до начала ее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тделом взаимодействия с подведомственными учреждениями и реализации программ совместно с отделом правового, организационного и кадрового обеспечения, подготавливается информационный лист по форме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тделом взаимодействия с подведомственными учреждениями и реализации программ заполняется лист оценки профессиональных и личностных качеств руководителя учреждения по форме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равового, организационного и кадрового обеспечения при каждой последующей аттестации в комиссию представляется аттестационный лист руководителя учреждения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Аттестация проводится с приглашением аттестуемого руководителя учреждения на заседание комисс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</w:rPr>
        <w:t>В случае неявки руководителя учреждения на заседание комиссии по уважительной причине (болезнь, командировка, отпуск и тому подобное)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явки аттестуемого руководителя учреждения на заседание комиссии без уважительной причины или его отказа от аттестации руководитель учреждения привлекается к дисциплинарной ответственности в соответствии с трудовым законодательством Российской Федерации, а аттестация переносится на более поздни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вом сроке аттестации руководитель учреждения извещается дополнительно не позднее 5 рабочих дней до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15. Аттестация проводится в форме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рассматривает представленные документы (аттестационный лист за предыдущий период, информационный лист, лист оценки профессиональных и личностных качеств руководителя учреждения, сведения), </w:t>
      </w:r>
      <w:r>
        <w:rPr>
          <w:sz w:val="28"/>
          <w:szCs w:val="28"/>
          <w:highlight w:val="yellow"/>
        </w:rPr>
        <w:t>учитывает результаты комплексной оценки и</w:t>
      </w:r>
      <w:r>
        <w:rPr>
          <w:sz w:val="28"/>
          <w:szCs w:val="28"/>
        </w:rPr>
        <w:t xml:space="preserve"> заслушивает аттестуем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фессиональных и личностных качеств руководителя учреждения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Оценка соответствия руководителя учреждения занимаемой должности проводится по нескольк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ровень профессиональной подготовки руководителя учреждения, его соответствие квалификационным характеристикам, предъявляемым к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ровень знания нормативных правовых актов, регулирующих деятельность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новные достижения учреждения за период руководства аттестуемым руков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ация решения профессиональных проблем, разрешения спорных ситуаций, возникающих в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ложения по улучшению работы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 По результатам аттестации комиссия выносит одно из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соответствует занимаемой долж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оответствует занимаемой должности при условии выполнения рекомендаций комиссии с повторной аттестацией через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не соответствует занимаемой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 Результаты аттестации сообщаются аттестованным руководителям учреждений непосредственно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ы аттестации заносятся в аттестационный лист по форме согласно приложению № 4, который составляется в одном экземпляре и подписывается присутствующими на заседании членами комиссии. Руководитель учреждения знакомится с аттестационным листом под роспись. В случае отказа от ознакомления составляется акт об отказе от подписи, который подписывается присутствующими на заседании членами комиссии, копия аттестационного листа направляется руководителю учреждения заказным письмом с уведомлением по адресу его постоянной (или временной) регистрации, сведения о которой имеются в его личном деле, не позднее трех рабочих дней, следующих за днем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 Материалы аттестации: аттестационный лист, документы, подтверждающие отправку аттестационного листа заказным письмом с уведомлением (при наличии); информационный лист; </w:t>
      </w:r>
      <w:r>
        <w:rPr>
          <w:sz w:val="28"/>
          <w:szCs w:val="28"/>
        </w:rPr>
        <w:t xml:space="preserve">лист оценки профессиональных и личностных качеств руководителя учреждения; </w:t>
      </w:r>
      <w:r>
        <w:rPr>
          <w:sz w:val="28"/>
          <w:szCs w:val="28"/>
          <w:highlight w:val="yellow"/>
        </w:rPr>
        <w:t>результаты комплексной оценки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ведения, представляются начальнику управления не позднее 5 рабочих дней после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нятия комиссией решения, предусмотренного подпунктом 3 пункта 17 настоящего Положения, начальник управления принимает решение о расторжении трудового договора по пункту 3 части 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, предусмотренное абзацем 2 настоящего пункта, принимается начальником управления не позднее одного месяца после проведения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стечении одного месяца после проведения аттестации увольнение руководителя учреждения по результатам данной аттестации не допускается. Время болезни и ежегодного оплачиваемого отпуска руководителя учреждения в указанный срок не засчит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 Руководитель учреждения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 Материалы аттестации хранятся в личном деле руководителя учреждения.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716" w:leader="none"/>
          <w:tab w:val="left" w:pos="591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1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98170</wp:posOffset>
                </wp:positionV>
                <wp:extent cx="2588260" cy="242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ю о порядке проведения аттестации кандидатов на должность руководителя 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90.9pt;mso-wrap-distance-left:9pt;mso-wrap-distance-right:0pt;mso-wrap-distance-top:0pt;mso-wrap-distance-bottom:0pt;margin-top:47.1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ю о порядке проведения аттестации кандидатов на должность руководителя 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кандидата на должность руководителя</w:t>
      </w:r>
    </w:p>
    <w:p>
      <w:pPr>
        <w:pStyle w:val="ConsPlusNonformat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учреждения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1. Фамилия, имя, отчество (последнее – при наличии)____________________________ 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2. Место работы, должность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3. Дата рождения  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4. Контактные данные (телефон, электронный адрес) ____________________________</w:t>
      </w:r>
    </w:p>
    <w:p>
      <w:pPr>
        <w:pStyle w:val="ConsPlusNonformat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5.</w:t>
      </w:r>
      <w:r>
        <w:rPr>
          <w:sz w:val="26"/>
          <w:szCs w:val="26"/>
        </w:rPr>
        <w:t> 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Образование____________________________________________________________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олное наименование образовательной организации, дата окончания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ение подготовки (специальность), квалификация по диплому)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6. Сведения о наградах, почетных званиях______________________________________ 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7. Стаж работы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8.</w:t>
      </w:r>
      <w:r>
        <w:rPr>
          <w:sz w:val="26"/>
          <w:szCs w:val="26"/>
        </w:rPr>
        <w:t> 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>Стаж работы на руководящих должностях____________________________________ ________________________________</w:t>
      </w:r>
    </w:p>
    <w:p>
      <w:pPr>
        <w:pStyle w:val="ConsPlusNonformat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9. Сведения   о  привлечении  к  дисциплинарной,  административной,  уголовной ответственности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10. Основные достижения за последние 5 лет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11. Дополнительные сведения, которые кандидат желает сообщить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  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>12. Характеристика кандидата с указанием конкретных заслуг __________________</w:t>
      </w:r>
    </w:p>
    <w:p>
      <w:pPr>
        <w:pStyle w:val="ConsPlusNonformat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__</w:t>
        <w:br/>
        <w:t>__13. Согласен(на) на проведение аттестации, с порядком и сроками проведения аттестации кандидатов на должность руководителя государственного учреждения Новосибирской области ознакомлен(а).</w:t>
      </w:r>
    </w:p>
    <w:p>
      <w:pPr>
        <w:pStyle w:val="ConsPlusNonformat"/>
        <w:ind w:firstLine="284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14. 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PlusNonformat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________________________</w:t>
      </w:r>
    </w:p>
    <w:p>
      <w:pPr>
        <w:pStyle w:val="ConsPlusNonformat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(дата, подпись кандидата)</w:t>
      </w:r>
    </w:p>
    <w:p>
      <w:pPr>
        <w:pStyle w:val="Normal"/>
        <w:tabs>
          <w:tab w:val="clear" w:pos="708"/>
          <w:tab w:val="left" w:pos="3497" w:leader="none"/>
        </w:tabs>
        <w:rPr>
          <w:rFonts w:ascii="Times New Roman;Times NR Cyr MT" w:hAnsi="Times New Roman;Times NR Cyr MT" w:eastAsia="Calibri" w:cs="Times New Roman;Times NR Cyr MT"/>
          <w:sz w:val="28"/>
          <w:szCs w:val="28"/>
        </w:rPr>
      </w:pPr>
      <w:r>
        <w:rPr>
          <w:rFonts w:eastAsia="Calibri" w:cs="Times New Roman;Times NR Cyr MT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98170</wp:posOffset>
                </wp:positionV>
                <wp:extent cx="2588260" cy="2424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ю о порядке проведения аттестации кандидатов на должность руководителя 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90.9pt;mso-wrap-distance-left:9pt;mso-wrap-distance-right:0pt;mso-wrap-distance-top:0pt;mso-wrap-distance-bottom:0pt;margin-top:47.1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ю о порядке проведения аттестации кандидатов на должность руководителя 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формационный лист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уководителя государственного учреждения,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лежащего аттестаци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бразован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маемая должность, дата назнач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трудовой стаж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ж работы на руководящих должностя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дисциплинарных взыскани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ощрения, наград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состав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ись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оследнее – при наличии) должностного лица, подготовившего информационный лис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ложению о порядке проведения аттестации кандидатов на должность руководителя 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х и личностных каче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окая-5, выше средней-4, средняя-3, низкая-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7"/>
        <w:gridCol w:w="144"/>
        <w:gridCol w:w="90"/>
        <w:gridCol w:w="193"/>
        <w:gridCol w:w="919"/>
        <w:gridCol w:w="10"/>
        <w:gridCol w:w="130"/>
        <w:gridCol w:w="10"/>
      </w:tblGrid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е и личностные качества: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знаний (в том числе знание Конституции Российской Федерации, Устава Новосибирской области, законов и иных нормативных правовых актов Российской Федерации и Новосибирской области, регламентирующих деятельность государственного учреждения)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нформацию, прогнозировать, ставить и решать задачи в сфере деятельности государственного учреждения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расширению и углублению профессиональных знаний и умений, освоению методов системного решения задач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и организовывать работу в государственном учреждении, координировать и контролировать ход выполнения задач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трудничать в процессе руководства учреждением с разными по статусу и профессиональной принадлежности людьми, находить эффективные способы решения в конфликтных ситуациях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, оперативное решение задач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(за своевременность и качество принимаемых решений)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ложению о порядке проведения аттестации кандидатов на должность руководителя и руководителей государственных учреждений Новосибирской области, подведомственных управлению информационных проектов 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ттестационный лист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ководителя учрежд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Фамилия, имя, отчество (последнее – при наличии) 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Год, число и месяц рождения 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Сведения о профессиональном образовании, наличии ученой степени, ученого звания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когда и какую образовательную организацию окончил, специальность или направление подготовки, квалификация, ученая степень, ученое зва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Замещаемая должность на момент аттестации и дата назначения на эту должность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Общий трудовой стаж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. Стаж работы на руководящих должностях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Сведения о награждениях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8. Вопросы к аттестуемому и ответы на них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Замечания и предложения, высказанные членами аттестационной комисс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Решение аттестационной комиссии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соответствует занимаемой должности; соответствует занимаемой должности при условии выполнения рекомендаций комиссии с повторной аттестацией через год; не соответствует занимаемой должност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Количественный состав аттестационной комиссии 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заседании присутствовало____ членов аттестационной коми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голосов «за» ____, «против» 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аттестационной комиссии 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аттестационной комиссии 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роведения аттестации 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аттестационным листом ознакомился 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 аттестованного, расшифровка подписи, дата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4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;Times NR Cyr MT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Style17">
    <w:name w:val="Ниж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R Cyr MT" w:cs="Calibri"/>
      <w:color w:val="auto"/>
      <w:sz w:val="22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E5AB858AD508695D474267CB950767468DE4974833D66C4170EE565AF02C12A52EF79223519993D5146B149A0B0BE5696A933AF2D49053374C5DF71jFH" TargetMode="External"/><Relationship Id="rId6" Type="http://schemas.openxmlformats.org/officeDocument/2006/relationships/hyperlink" Target="consultantplus://offline/ref=822304ADDBC4765F4372B16067200F49BDA2FCFD1DA853B1CE9C39AA1C3E21431FF8A1342E76A7B88A0A4AFCBE40333755A27C03C12Bt0g2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0:00Z</dcterms:created>
  <dc:creator>Демченко Алексей Александрович</dc:creator>
  <dc:description/>
  <cp:keywords/>
  <dc:language>en-US</dc:language>
  <cp:lastModifiedBy>Смоленцева Татьяна Александровна</cp:lastModifiedBy>
  <cp:lastPrinted>2022-05-16T13:53:00Z</cp:lastPrinted>
  <dcterms:modified xsi:type="dcterms:W3CDTF">2022-08-11T05:21:00Z</dcterms:modified>
  <cp:revision>3</cp:revision>
  <dc:subject/>
  <dc:title/>
</cp:coreProperties>
</file>