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23"/>
              <w:ind w:hanging="0"/>
              <w:jc w:val="center"/>
              <w:rPr>
                <w:sz w:val="2"/>
                <w:szCs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55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23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2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Cs w:val="27"/>
          <w:lang w:eastAsia="en-US"/>
        </w:rPr>
      </w:pPr>
      <w:r>
        <w:rPr>
          <w:rFonts w:eastAsia="Calibri"/>
          <w:b/>
          <w:szCs w:val="27"/>
          <w:lang w:eastAsia="en-US"/>
        </w:rPr>
        <w:t xml:space="preserve">О внесении изменений в приказ министерства здравоохранения Новосибирской области от </w:t>
      </w:r>
      <w:r>
        <w:rPr>
          <w:b/>
        </w:rPr>
        <w:t>01.09.2017 № 2141</w:t>
      </w:r>
    </w:p>
    <w:p>
      <w:pPr>
        <w:pStyle w:val="Normal"/>
        <w:jc w:val="center"/>
        <w:rPr>
          <w:rFonts w:eastAsia="Calibri"/>
          <w:b/>
          <w:b/>
          <w:szCs w:val="27"/>
          <w:lang w:eastAsia="en-US"/>
        </w:rPr>
      </w:pPr>
      <w:r>
        <w:rPr>
          <w:rFonts w:eastAsia="Calibri"/>
          <w:b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/>
        <w:t>внести в приказ министерства здравоохранения Новосибирской области от 01.09.2017 № 2141 «О предотвращении и урегулировании конфликтов интересов, возникающих при исполнении должностных обязанностей руководителями государственных учреждений Новосибирской области, подведомственных министерству здравоохранения Новосибирской области» (далее – приказ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 Преамбулу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В соответствии с частью 2 статьи 11 Федерального закона от 25.12.2008 № 273-ФЗ «О противодействии коррупции», подпунктом 10 статьи 23 Закона Новосибирской области от 06.07.2018 № 271-ОЗ «Об управлении и распоряжении государственной собственностью Новосибирской области», подпунктом 3 пункта 13 Положения о министерстве здравоохранения Новосибирской области, утвержденного постановлением Правительства Новосибирской области от 09.11.2015 № 401-п «О министерстве здравоохранения Новосибирской области:, приказываю:».</w:t>
      </w:r>
    </w:p>
    <w:p>
      <w:pPr>
        <w:pStyle w:val="Normal"/>
        <w:ind w:firstLine="709"/>
        <w:jc w:val="both"/>
        <w:rPr/>
      </w:pPr>
      <w:r>
        <w:rPr/>
        <w:t>2. В пункте 4 приказа слова «</w:t>
      </w:r>
      <w:r>
        <w:rPr>
          <w:szCs w:val="28"/>
        </w:rPr>
        <w:t xml:space="preserve">управления кадровой политики, государственной гражданской службы и организационно-контрольной работы» заменить словами </w:t>
      </w:r>
      <w:r>
        <w:rPr/>
        <w:t>«управления государственной гражданской службы, кадров, документационного и правового обеспечения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 </w:t>
      </w:r>
      <w:r>
        <w:rPr/>
        <w:t>В пункте 5 приказа слова «Пьянову Н.В.» заменить словами «Колупаева А.В.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 Пункт 2 Порядка сообщения руководителями государственных учреждений Новосибирской области, подведомственных министерству здравоохранения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«2. В случае возникновения личной заинтересованности при исполнении должностных обязанностей, которая приводит или может привести к конфликту интересов, руководитель учреждения, как только ему станет об этом известно, обязан представить министру здравоохранения Новосибирской области (далее - министр) </w:t>
      </w:r>
      <w:hyperlink r:id="rId3">
        <w:r>
          <w:rPr>
            <w:rStyle w:val="InternetLink"/>
            <w:szCs w:val="28"/>
          </w:rPr>
          <w:t>уведомление</w:t>
        </w:r>
      </w:hyperlink>
      <w:r>
        <w:rPr>
          <w:szCs w:val="28"/>
        </w:rPr>
        <w:t>, составленное по форме согласно приложению № 1 к настоящему Порядку.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 В пункте 3 Порядка слова «отделе подготовки использования и развития кадровых ресурсов управления кадровой политики, государственной гражданской службы и организационно-контрольной работы министерства здравоохранения Новосибирской области (далее - гражданские служащие отдела подготовки использования и развития кадровых ресурсов)» заменить словами </w:t>
      </w:r>
      <w:r>
        <w:rPr/>
        <w:t xml:space="preserve">«управлении государственной гражданской службы, кадров, документационного и правового обеспечения </w:t>
      </w:r>
      <w:r>
        <w:rPr>
          <w:szCs w:val="28"/>
        </w:rPr>
        <w:t xml:space="preserve">министерства здравоохранения Новосибирской области (далее - гражданские служащие </w:t>
      </w:r>
      <w:r>
        <w:rPr/>
        <w:t>управления государственной гражданской службы, кадров, документационного и правового обеспечен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6. </w:t>
      </w:r>
      <w:r>
        <w:rPr/>
        <w:t>В пункте 5 Порядка слова «</w:t>
      </w:r>
      <w:r>
        <w:rPr>
          <w:szCs w:val="28"/>
        </w:rPr>
        <w:t>отдела подготовки использования и развития кадровых ресурсов</w:t>
      </w:r>
      <w:r>
        <w:rPr/>
        <w:t>» заменить словами «управления государственной гражданской службы, кадров, документационного и правового обеспечения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7. В приложении № 1 к Порядку слова «О.И. Иванинскому» удалить.</w:t>
      </w:r>
    </w:p>
    <w:p>
      <w:pPr>
        <w:pStyle w:val="Normal"/>
        <w:ind w:firstLine="709"/>
        <w:jc w:val="both"/>
        <w:rPr/>
      </w:pPr>
      <w:r>
        <w:rPr/>
        <w:t>8. Состав комиссии по предотвращению и урегулированию конфликтов интересов, возникающих при исполнении руководителями государственных учреждений Новосибирской области, подведомственных министерству здравоохранения Новосибирской области, должностных обязанностей изложить в редакции согласно приложения к настоящему приказ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К.В. Хальз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А.А. Нелюбов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1134" w:footer="709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sz w:val="18"/>
          <w:szCs w:val="28"/>
        </w:rPr>
        <w:t>238 63 </w:t>
      </w:r>
      <w:r>
        <w:rPr/>
        <w:t>18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004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к приказ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министерства здравоохране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от________№________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482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jc w:val="right"/>
        <w:rPr/>
      </w:pPr>
      <w:r>
        <w:rPr>
          <w:szCs w:val="28"/>
        </w:rPr>
        <w:t>«УТВЕРЖДЕН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jc w:val="right"/>
        <w:rPr>
          <w:szCs w:val="28"/>
        </w:rPr>
      </w:pPr>
      <w:r>
        <w:rPr>
          <w:szCs w:val="28"/>
        </w:rPr>
        <w:t xml:space="preserve">приказом 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jc w:val="right"/>
        <w:rPr/>
      </w:pPr>
      <w:r>
        <w:rPr>
          <w:szCs w:val="28"/>
        </w:rPr>
        <w:t>министерства здравоохранения Новосибирской области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jc w:val="right"/>
        <w:rPr>
          <w:szCs w:val="28"/>
        </w:rPr>
      </w:pPr>
      <w:r>
        <w:rPr>
          <w:szCs w:val="28"/>
        </w:rPr>
        <w:t xml:space="preserve">от </w:t>
      </w:r>
      <w:r>
        <w:rPr/>
        <w:t xml:space="preserve">01.09.2017 </w:t>
      </w:r>
      <w:r>
        <w:rPr>
          <w:szCs w:val="28"/>
        </w:rPr>
        <w:t>№ 2141</w:t>
      </w:r>
    </w:p>
    <w:p>
      <w:pPr>
        <w:pStyle w:val="Normal"/>
        <w:autoSpaceDE w:val="false"/>
        <w:ind w:left="4820" w:firstLine="5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остав комиссии по предотвращению и урегулированию конфликтов интересов, возникающих при исполнении руководителями государственных учреждений Новосибирской области, подведомственных министерству здравоохранения Новосибирской области, должностных обязанносте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400"/>
        <w:gridCol w:w="5804"/>
      </w:tblGrid>
      <w:tr>
        <w:trPr/>
        <w:tc>
          <w:tcPr>
            <w:tcW w:w="3151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лупаев 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лександр Валерьевич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министра здравоохранения Новосибирской области, председатель комиссии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любов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дрей Анатолье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главный специалист </w:t>
            </w:r>
            <w:r>
              <w:rPr/>
              <w:t>управления государственной гражданской службы, кадров, документационного и правового обеспечения министерства здравоохранения Новосибирской области, секретарь комиссии</w:t>
            </w:r>
            <w:r>
              <w:rPr>
                <w:rFonts w:eastAsia="Calibri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палова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арья Александров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консультант </w:t>
            </w:r>
            <w:r>
              <w:rPr/>
              <w:t>министерства здравоохранения Новосибирской области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ор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дим Вячеслав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начальник отдела </w:t>
            </w:r>
            <w:r>
              <w:rPr/>
              <w:t>материально-технического обеспечения и развития информационных технологий министерства здравоохранения Новосибирской области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лимонова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атьяна Геннадьев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начальник </w:t>
            </w:r>
            <w:r>
              <w:rPr/>
              <w:t>отдела организации стационарной помощи взрослому населению министерства здравоохранения Новосибирской области</w:t>
            </w:r>
            <w:r>
              <w:rPr>
                <w:rFonts w:eastAsia="Calibri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Хващевский 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дим Алексее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заместитель начальника </w:t>
            </w:r>
            <w:r>
              <w:rPr/>
              <w:t>управления государственной гражданской службы, кадров, документационного и правового обеспечения министерства здравоохранения Новосибирской области</w:t>
            </w:r>
            <w:r>
              <w:rPr>
                <w:rFonts w:eastAsia="Calibri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ололобова 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юдмила Дмитриев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зидент региональной общественной организации «Новосибирская профессиональная ассоциация специалистов сестринского дела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Cs w:val="28"/>
        </w:rPr>
        <w:t>_________».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4"/>
        </w:tabs>
        <w:ind w:left="28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аголовок Знак"/>
    <w:qFormat/>
    <w:rPr>
      <w:b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Нижний колонтитул Знак"/>
    <w:qFormat/>
    <w:rPr>
      <w:sz w:val="28"/>
    </w:rPr>
  </w:style>
  <w:style w:type="character" w:styleId="1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Num4">
    <w:name w:val="num4"/>
    <w:qFormat/>
    <w:rPr/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Cs w:val="24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Cs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1">
    <w:name w:val="Обычный1"/>
    <w:basedOn w:val="Normal"/>
    <w:qFormat/>
    <w:pPr>
      <w:ind w:firstLine="284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исьмо главы"/>
    <w:basedOn w:val="Normal"/>
    <w:qFormat/>
    <w:pPr>
      <w:ind w:firstLine="709"/>
      <w:jc w:val="both"/>
    </w:pPr>
    <w:rPr/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охране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втор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бычный2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WW1">
    <w:name w:val="WW-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3110" w:right="5" w:hanging="0"/>
      <w:jc w:val="right"/>
    </w:pPr>
    <w:rPr>
      <w:spacing w:val="-2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08" w:hanging="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бычный3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5E7370C68E7C8775959419FD2F519F7D3FF83BE412C04C95A78C6CE37A922B0BABD01DA3A8E8A5ED5D2A12A3D2165B9567C225913A4F4E85837B4Fa8vC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05:00Z</dcterms:created>
  <dc:creator>Евгений</dc:creator>
  <dc:description/>
  <cp:keywords/>
  <dc:language>en-US</dc:language>
  <cp:lastModifiedBy>Нелюбов Андрей Анатольевич</cp:lastModifiedBy>
  <cp:lastPrinted>2022-03-31T16:03:00Z</cp:lastPrinted>
  <dcterms:modified xsi:type="dcterms:W3CDTF">2022-04-21T03:05:00Z</dcterms:modified>
  <cp:revision>2</cp:revision>
  <dc:subject/>
  <dc:title/>
</cp:coreProperties>
</file>