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Городище Озеро Кривое-3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Городище Озеро Кривое-3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Городище Озеро                 Кривое-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Городище Озеро Кривое-3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зеро Кривое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зеро Кривое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Городище Озеро Кривое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зеро Кривое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зеро Кривое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зеро Кривое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06:00Z</dcterms:modified>
  <cp:revision>53</cp:revision>
  <dc:subject/>
  <dc:title/>
</cp:coreProperties>
</file>