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689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РЕГИОНАЛЬ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проведении конкурсного отбора социально значим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сфере развития общественной инфраструк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рядком предоставления и распределения грантов в форме субсидий из областного бюджета Новосибирской области бюджетам поселений Новосибирской области на реализацию социально значимых проектов в сфере развития общественной инфраструктуры (далее – Порядок)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, утвержденной постановлением Правительства Новосибирской области от 26.12.2018 № 570-п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 р и к а з ы в а 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Объявить конкурсный отбор социально значимых проектов в сфере развития общественной инфраструктуры (далее – конкур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стано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дату начала приема заяво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конкурсе – 19.10.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а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ончания приема заявок на участие в конкурсе – 03.11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Срок реализации социально значимых проектов в сфере развития общественной инфраструк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чало реализации ‒ не ранее даты перечисления суммы гранта в форме субсидии из областного бюджета Новосибирской области бюджету городского 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ончание реализации – до 31.12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орядок </w:t>
      </w:r>
      <w:r>
        <w:rPr>
          <w:rFonts w:cs="Times New Roman" w:ascii="Times New Roman" w:hAnsi="Times New Roman"/>
          <w:iCs/>
          <w:sz w:val="28"/>
          <w:szCs w:val="28"/>
        </w:rPr>
        <w:t>проведения конкурсного отбора социально значимых проектов в сфе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я общественной инфраструктуры согласно приложению № 1 к при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остав конкурсной комиссии по проведению конкурсного отбора социально значимых проектов в сфере развития общественной инфраструктуры согласно приложению № 2 к при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ожение об экспертном совете по рассмотрению социально значимых проектов в сфере развития общественной инфраструктуры согласно приложению № 3 к при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состав экспертного совета по рассмотрению социально значимых проектов в сфере развития общественной инфраструктуры согласно приложению № 4 к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правлению информационно-методического обеспечения (Швец И.П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разместить объявление о проведении конкурса и начале приема заявок на участие в конкурсе на официальном сайте министерства региональной политики Новосибирской области, официальном сайте Ассоциации «Совет муниципальных образований Новосибирской области»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рганизовать консультирование по вопроса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рганизовать прием, регистрацию и передачу на рассмотрение экспертного совета и конкурсной комиссии заявок на участие в конкурсе, обеспечить хранение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обеспечить проведение конкурса в соответствии с порядком </w:t>
      </w:r>
      <w:r>
        <w:rPr>
          <w:rFonts w:cs="Times New Roman" w:ascii="Times New Roman" w:hAnsi="Times New Roman"/>
          <w:iCs/>
          <w:sz w:val="28"/>
          <w:szCs w:val="28"/>
        </w:rPr>
        <w:t>проведения конкурсного отбора социально значимых проектов в сфе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я обществен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организовать заключение соглашений о предоставлении грантов в форме субсидий из областного бюджета Новосибирской области бюджетам городских и сельских поселений Новосибирской области на реализацию социально значимых проектов в сфере развития общественной инфраструктуры (далее – Соглашения) с победителям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Финансовому отделу (Соколова С.О.)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оведение проверки проектов соглашений на предмет корректности заполнения реквизитов сторон, соответствие размеров грантов протоколу комиссии и процентных соотношений сумм со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егистрацию заключенных соглашений, размещение зарегистрированных соглашений в автоматизированной системе «Бюджет» государственной информационной системы «Автоматизированная система управления бюджетными процессами Новосибирской области» и перечисление денежных средств получателям грантов в течение 20 рабочих дней со дня заключения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 Контроль за исполнением настоящего приказа возложить на заместителя министра – начальника управления по работе с территориями министерства региональной политики Новосибирской области Бурдина Р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 И.Н. Яков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49:00Z</dcterms:created>
  <dc:creator>Обердерфер Лилия Ивановна</dc:creator>
  <dc:description/>
  <cp:keywords/>
  <dc:language>en-US</dc:language>
  <cp:lastModifiedBy>Андреева Валентина Ивановна</cp:lastModifiedBy>
  <cp:lastPrinted>2020-09-23T12:43:00Z</cp:lastPrinted>
  <dcterms:modified xsi:type="dcterms:W3CDTF">2022-10-17T08:41:00Z</dcterms:modified>
  <cp:revision>15</cp:revision>
  <dc:subject/>
  <dc:title/>
</cp:coreProperties>
</file>