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региональной поли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 _____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конкурсного отбора социально значимых проектов в сфере развития обществен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мках подпрограммы «Содействие развитию местного самоуправления» государственной программы Новосибирской области «Содействию развитию местного самоуправления»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. Общие положения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конкурсного отбора социально значимых проектов в сфере развития общественной инфраструктуры (далее – Порядок) </w:t>
      </w:r>
      <w:r>
        <w:rPr>
          <w:rFonts w:cs="Times New Roman" w:ascii="Times New Roman" w:hAnsi="Times New Roman"/>
          <w:sz w:val="28"/>
          <w:szCs w:val="28"/>
        </w:rPr>
        <w:t>определяет процедуру проведения конкурсного отбора социально значимых проектов в сфере развития общественной инфраструктуры в рамках подпрограммы «Содействие развитию местного самоуправления» государственной программы Новосибирской области «Содействию развитию местного самоуправления», утвержденной постановлением Правительства Новосибирской области от 26.12.2018 № 570-п, для предоставления грантов в форме субсидий из областного бюджета Новосибирской области бюджетам поселений Новосибирской области (далее соответственно – конкурсный отбор, проекты, субсидии)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2. Конкурсный отбор проводится в целях: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  <w:color w:val="000000"/>
        </w:rPr>
        <w:t>1) содействия поселениям Новосибирской области в решении наиболее актуальных социально значимых проблем, возникающих при решении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  <w:color w:val="000000"/>
        </w:rPr>
        <w:t>2) вовлечения граждан, проживающих на территории поселения Новосибирской области, в осуществление местного самоуправления на территории соответствующего муниципального образов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овышения качества объектов общественной инфраструктуры в поселениях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требующих капитальных вложений в объекты капитального строительства муниципальной собственности и приобретения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софинансирования социально значимых проектов в сфере развития общественной инфраструктур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шедших конкурсный от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. Условия участия в конкурсном отборе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bookmarkStart w:id="0" w:name="Par62"/>
      <w:bookmarkEnd w:id="0"/>
      <w:r>
        <w:rPr>
          <w:b w:val="false"/>
          <w:i w:val="false"/>
        </w:rPr>
        <w:t>3. Муниципальное образования Новосибирской области наделено статусом городского поселения или сельского поселения, от имени которого выступает администрация городского или сельского поселения в лице главы поселения или иных уполномоченных лиц в соответствии с уставами муниципальных образований Новосибирской области (далее ‒ соискатели субсидии)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4.</w:t>
      </w:r>
      <w:r>
        <w:rPr>
          <w:b w:val="false"/>
          <w:i w:val="false"/>
          <w:lang w:val="en-US"/>
        </w:rPr>
        <w:t> </w:t>
      </w:r>
      <w:r>
        <w:rPr>
          <w:b w:val="false"/>
          <w:i w:val="false"/>
        </w:rPr>
        <w:t>Устанавливаются следующие требования к финансовому обеспечению проекта: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) субсидия предоставляется на софинансирование одного проекта в размере не более 600 000 рублей;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 финансирования за счет средств местного бюджета городского или сельского поселения – не менее 1 процента от общей суммы субсидии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</w:t>
      </w:r>
      <w:r>
        <w:rPr>
          <w:b w:val="false"/>
          <w:i w:val="false"/>
          <w:lang w:val="en-US"/>
        </w:rPr>
        <w:t> </w:t>
      </w:r>
      <w:r>
        <w:rPr>
          <w:b w:val="false"/>
          <w:i w:val="false"/>
        </w:rPr>
        <w:t>Соискателями субсидии предоставлено на конкурсный отбор не более одной заявки и одного проекта, направленного на: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>1) создание условий для обеспечения жителей поселения услугами связи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>2) 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>3) обеспечение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>4) организацию благоустройства территории поселе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>5) 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>6) организацию в границах поселения электро- и газоснабжения населе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>7) 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,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>8) создание условий для массового отдыха жителей поселения и организацию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>9) организацию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bCs w:val="false"/>
          <w:i w:val="false"/>
          <w:iCs w:val="false"/>
        </w:rPr>
        <w:t>10) решение иных вопросов местного значения, направленных на развитие общественной инфраструктуры поселения в соответствии с полож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</w:t>
      </w:r>
      <w:r>
        <w:rPr>
          <w:b w:val="false"/>
          <w:i w:val="false"/>
          <w:lang w:val="en-US"/>
        </w:rPr>
        <w:t>II</w:t>
      </w:r>
      <w:r>
        <w:rPr>
          <w:b w:val="false"/>
          <w:i w:val="false"/>
        </w:rPr>
        <w:t>. Предоставляемые документы на участие в конкурном отборе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 Для участия в конкурсном отборе соискатели субсидии после объявления на официальном сайте министерства информации о проведении конкурсного отбора предоставляют в министерство в указанный в информации срок следующие заверенные надлежащим образом документы: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 заявку на участие в конкурсном отборе социально значимых проектов в сфере развития общественной инфраструктуры на бумажном носителе в соответствии с приложением № 1 к Порядку (далее – заявка), а также ее электронную копию на адрес электронной почты, указанный в объ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копию документа, подтверждающего право муниципальной собственности на объект, в отношении которого проектом планируется использовать субсидию (свидетельство о государственной регистрации права, выписку 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го государственного реестра недвижимости) </w:t>
      </w:r>
      <w:r>
        <w:rPr>
          <w:rFonts w:cs="Times New Roman" w:ascii="Times New Roman" w:hAnsi="Times New Roman"/>
          <w:sz w:val="28"/>
          <w:szCs w:val="28"/>
        </w:rPr>
        <w:t>на дату подачи заявки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3)</w:t>
      </w:r>
      <w:r>
        <w:rPr/>
        <w:t> </w:t>
      </w:r>
      <w:r>
        <w:rPr>
          <w:b w:val="false"/>
          <w:i w:val="false"/>
        </w:rPr>
        <w:t>если проект предполагает использование земельного участка предоставляется один из следующих документов: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заверенная надлежащим образом копия свидетельства о государственной регистрации права муниципальной собственности на земельный участок;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выписка из Единого государственного реестра недвижимости;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копия документа департамента имущества и земельных отношений Новосибирской области о предоставлении земельного участка, государственная собственность на который не разграничена (для случаев, предусмотренных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);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копия документа, подтверждающего право распоряжения земельным участком, государственная собственность на который не разграничена, в силу зак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законодательством случаях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этом категория использования земельных участков (земли сельскохозяйственного назначения, земли промышленности, энергетики, транспорта, связи, радиовещания, земли лесного, водного фонда и др.) должны соответствовать целям реализации проекта;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, если объект включен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03.12.2014 № 1300, то необходимо приложить разрешение на использование земель, земельных участков, выдаваемое исполнительным органом государственной власти или органом местного самоуправления, уполномоченными на распоряжение находящимися в государственной или муниципальной собственности земельными участками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  <w:color w:val="000000"/>
        </w:rPr>
        <w:t>4) смету расходов на реализацию проекта по форме согласно приложению № 2 к Порядку;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5) сведения о банковских реквизитах соискател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официальном бланк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одписанные главой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6) в случае передачи части полномочий по решению вопросов местного значения муниципального района органу местного самоуправления поселения ‒ заверенную надлежащим образом копию соглашения о передаче части указанных полномочий;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7) документальное подтверждение оказания поддержки жителями представленного на конкурсный отбор проекта (протоколы публичных слушаний, собраний, сходов, опросов жителей поселения, решения, принятые территориальными общественными самоуправлениями или иные документы </w:t>
      </w:r>
      <w:r>
        <w:rPr>
          <w:b w:val="false"/>
          <w:i w:val="false"/>
          <w:color w:val="000000"/>
        </w:rPr>
        <w:t>с указанием количества жителей муниципального образования Новосибирской области в соответствии с пунктом 2.4 заявки);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) сведения из Единого государственного реестра юридических лиц в отношении соискателя субсидии;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) фотографии, отражающие состояние территории (объекта) поселения до начала реализации проекта (если проект предполагает проведение работ по благоустройству, ремонту объектов поселения);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) 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 этом заверяется каждая страница документа, либо прошивается, пронумеровывается и заверяется вся прошивка в соответствии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й Приказом Росстандарта от 08.12.2016 № 2004-ст: отметка о заверении копии проставляется под реквизитом «подпись» и включает: слово «Верно»; наименование должности лица, заверившего копию; его собственноручную подпись; расшифровку подписи (инициалы, фамилию); дату заверения копии (выписки из документа); штамп. 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Сведения, указанные в подпункте 8 настоящего пункта, соискатель субсидии предоставляет по собственной инициативе. В случае их не предоставления министерство запрашивает указанные сведения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Соискатель субсидии вправе предоставить в министерство иные документы и информацию, подтверждающие необходимость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t>IV</w:t>
      </w:r>
      <w:r>
        <w:rPr>
          <w:b w:val="false"/>
          <w:i w:val="false"/>
        </w:rPr>
        <w:t>. Порядок подачи и приема заявок на участие в конкурсном отборе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 Заявки подаются после объявления о проведении конкурного отбора, размещаемого на официальном сайте министерства, в информационно-телекоммуникационной сети «Интернет», в котором указывается перечень документов, необходимых для участия в конкурсном отборе; условия проведения конкурсного отбора и критерии оценки заявок; сроки, время и место приема заявок; номера телефонов и иная справочная информация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8. Заявка регистрируется в день ее поступления в журнале регистрации заявок на участие в конкурсном отборе социально значимых проектов в соответствии с приложением </w:t>
      </w:r>
      <w:r>
        <w:rPr>
          <w:b w:val="false"/>
          <w:i w:val="false"/>
          <w:color w:val="000000"/>
        </w:rPr>
        <w:t>№ 3</w:t>
      </w:r>
      <w:r>
        <w:rPr>
          <w:b w:val="false"/>
          <w:i w:val="false"/>
        </w:rPr>
        <w:t xml:space="preserve"> к Порядку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 Поданные на участие в конкурсном отборе заявки в течение 5 рабочих дней со дня регистрации проверяются министерством на соответствие условиям и требованиям пунктов 3 - 6 Порядка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0. Соискатели субсидии вправе вносить изменения в заявки, предоставлять дополнительные документы до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1. Заявка может быть отозвана соискателем субсидии до окончания срока их приема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2. Основаниями для отказа в допуске к участию в конкурсном отборе является: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) несоответствие требованиям пунктов 3 – 6 Порядка;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 заявка поступила в министерство после окончания срока приема заявок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. Не может являться основанием для отказа в допуске к участию в конкурсном отборе наличие в заявке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t>V</w:t>
      </w:r>
      <w:r>
        <w:rPr>
          <w:b w:val="false"/>
          <w:i w:val="false"/>
        </w:rPr>
        <w:t xml:space="preserve">. Критерии оценки заявок на участие в конкурсном отбор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порядок принятия решения о победителях конкурсного отбора</w:t>
      </w:r>
    </w:p>
    <w:p>
      <w:pPr>
        <w:pStyle w:val="ConsPlus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4. Заявки в течение 5 рабочих дней со дня окончания срока их проверки министерством направляются в электронном виде на рассмотрение членам экспертного совета по рассмотрению социально значимых проектов в сфере развития общественной инфраструктуры (далее – экспертный совет). Прилагаемые к заявке документы предоставляются по запросу членов экспертного совета.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bookmarkStart w:id="1" w:name="Par90"/>
      <w:bookmarkEnd w:id="1"/>
      <w:r>
        <w:rPr>
          <w:b w:val="false"/>
          <w:i w:val="false"/>
        </w:rPr>
        <w:t xml:space="preserve">15. Заявки оцениваются членами экспертного совета в соответствии с критериями оценки и приоритетности заявок, согласно приложению </w:t>
      </w:r>
      <w:r>
        <w:rPr>
          <w:b w:val="false"/>
          <w:i w:val="false"/>
          <w:color w:val="000000"/>
        </w:rPr>
        <w:t>№ 4</w:t>
      </w:r>
      <w:r>
        <w:rPr>
          <w:b w:val="false"/>
          <w:i w:val="false"/>
        </w:rPr>
        <w:t xml:space="preserve"> к Порядку, в течение 10 рабочих дней со дня их получения. Экспертный совет в коллегиальном порядке принимает решение о выставлении баллов каждой заявке и формирует их реестр для предоставления в конкурсную комиссию по проведению конкурсного отбора социально значимых проектов в сфере развития общественной инфраструктуры (далее – конкурсная комиссия). Подписанный секретарем экспертного совета и председателем экспертного совета реестр заявок направляется секретарю конкурсной комиссии в течение 2 рабочих дней с момента его утверждения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6. Экспертный совет осуществляет свою деятельность в соответствии с Положением об экспертном совете по рассмотрению социально значимых проектов в сфере развития общественной инфраструктуры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17. Конкурсной комиссией в течение 30 календарных дней с момента утверждения экспертным советом реестра заявок принимается решение о победителях конкурсного отбора</w:t>
      </w:r>
      <w:r>
        <w:rPr>
          <w:b w:val="false"/>
          <w:i w:val="false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8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9. Информация о наличии у члена конкурсной комиссии личной заинтересованности в итогах конкурсного отбора или иных обстоятельствах, способных повлиять на участие члена конкурсной комиссии в работе конкурсной комиссии, указывается в протоколе заседания конкурсной комиссии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Во избежание конфликта интересов все члены конкурсной комиссии обязаны до начала рассмотрения заявок подписать заявление об отсутствии конфликта интересов согласно приложению № 5 к настоящему Порядку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1) приостановить участие члена конкурсной комиссии в работе конкурсной комиссии;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 рассмотреть заявки на участие в конкурсе, в отношении которых имеется личная заинтересованность члена конкурсной комиссии, без его участия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20. Конкурсная комиссия имеет право в пределах своей компетенции запрашивать у органов государственной власти, органов местного самоуправления, иных органов и организаций необходимые для проведения конкурсного отбора иную информацию и документы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21. Заседание конкурсной комиссии считается правомочным, если на нем присутствую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22. Решение о победителях конкурсного отбора принимается конкурсной комиссией открытым голосованием. Победившими считаются соискатели субсидии, заявки которых получили наибольшее число голосов присутствующих на заседании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По решению членов конкурсной комиссии голосование может проводиться как в отношении каждого соискателя субсидии в отдельности, так и в отношении предложенного на голосование списка соискателей субсидии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равенства голосов правом решающего голоса обладает председатель конкурсной комиссии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3. Решение о победителях конкурсного отбора принимается конкурсной комиссией в пределах бюджетных ассигнований и лимитов бюджетных обязательств, установленных министерству в соответствии с Законом Новосибирской области от 23.12.2021 № 167-ОЗ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3. Решение конкурсной комиссии оформляется протоколом заседания конкурсной комиссии, который подписывают председатель, секретарь и все члены конкурсной комиссии, присутствовавшие на заседании конкурсной комиссии, в течение 5 рабочих дней после принятия решения конкурсной комиссией. </w:t>
      </w:r>
    </w:p>
    <w:p>
      <w:pPr>
        <w:pStyle w:val="ConsPlusNormal"/>
        <w:ind w:firstLine="709"/>
        <w:jc w:val="both"/>
        <w:rPr/>
      </w:pPr>
      <w:r>
        <w:rPr>
          <w:b w:val="false"/>
          <w:i w:val="false"/>
        </w:rPr>
        <w:t>24. Сведения о победителях конкурсного отбора с указанием размера субсидии размещаются на официальных сайтах министерства, ассоциации в информационно-телекоммуникационной сети «Интернет» в течение 10 рабочих дней после принятия решения конкурсной комисс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 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и на реализацию проектов осуществляется на основании соглашений, заключаемых с победителями конкурсного отбор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ой формой, установленной министерством финансов и налоговой политик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1:00Z</dcterms:created>
  <dc:creator>Обердерфер Лилия Ивановна</dc:creator>
  <dc:description/>
  <cp:keywords/>
  <dc:language>en-US</dc:language>
  <cp:lastModifiedBy>Андреева Валентина Ивановна</cp:lastModifiedBy>
  <cp:lastPrinted>2022-10-14T12:05:00Z</cp:lastPrinted>
  <dcterms:modified xsi:type="dcterms:W3CDTF">2022-10-17T08:39:00Z</dcterms:modified>
  <cp:revision>4</cp:revision>
  <dc:subject/>
  <dc:title/>
</cp:coreProperties>
</file>