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 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риказу министерства региональной политик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  «____» ___________ № 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6"/>
          <w:lang w:eastAsia="ar-SA"/>
        </w:rPr>
      </w:pPr>
      <w:r>
        <w:rPr>
          <w:rFonts w:cs="Times New Roman" w:ascii="Times New Roman" w:hAnsi="Times New Roman"/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  <w:lang w:eastAsia="ar-SA"/>
        </w:rPr>
      </w:pPr>
      <w:r>
        <w:rPr>
          <w:rFonts w:cs="Times New Roman" w:ascii="Times New Roman" w:hAnsi="Times New Roman"/>
          <w:b/>
          <w:sz w:val="28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56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проведению конкурсного отбора социально значимых проектов в сфере развития обществен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"/>
        <w:gridCol w:w="707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 – министр региональной политики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управления по работе с территориями министерства региональ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зической культуры и спорта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а Пет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-методического обеспечения министерства региональной политики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нализа и прогнозирования министерства культуры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– начальник отдела территориального планирования министерства строительства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Фед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теплоснабжения министерства жилищно-коммунального хозяйства и энергетики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ед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нформационно-методического обеспечения министерства региональ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й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Законодательного Собрания Новосибирской области по государственной политике, законодательству и местному самоуправлени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информационно-методического обеспечения министерства региональной политики Новосибирской области, секретарь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6:00Z</dcterms:created>
  <dc:creator>Обердерфер Лилия Ивановна</dc:creator>
  <dc:description/>
  <cp:keywords/>
  <dc:language>en-US</dc:language>
  <cp:lastModifiedBy>Петрова Татьяна Игоревна</cp:lastModifiedBy>
  <cp:lastPrinted>2020-09-28T14:27:00Z</cp:lastPrinted>
  <dcterms:modified xsi:type="dcterms:W3CDTF">2022-10-14T04:39:00Z</dcterms:modified>
  <cp:revision>3</cp:revision>
  <dc:subject/>
  <dc:title/>
</cp:coreProperties>
</file>