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 3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приказу министерства региональной политик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 _____________ № 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36"/>
          <w:lang w:eastAsia="ar-SA"/>
        </w:rPr>
      </w:pPr>
      <w:r>
        <w:rPr>
          <w:rFonts w:cs="Times New Roman" w:ascii="Times New Roman" w:hAnsi="Times New Roman"/>
          <w:b/>
          <w:sz w:val="28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  <w:lang w:eastAsia="ar-SA"/>
        </w:rPr>
      </w:pPr>
      <w:r>
        <w:rPr>
          <w:rFonts w:cs="Times New Roman" w:ascii="Times New Roman" w:hAnsi="Times New Roman"/>
          <w:b/>
          <w:sz w:val="28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экспертном совете по рассмотрению социально значимых проектов в сфере развития обществен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1"/>
        <w:rPr/>
      </w:pPr>
      <w:bookmarkStart w:id="0" w:name="Par103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Полож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 экспертном совете по рассмотрению социально значимых проектов в сфере развития общественной инфраструктуры (далее – Положение)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ирует работу экспертного совета по рассмотрению социально значимых проектов в сфере развития общественной инфраструктуры (далее – экспертный совет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Экспертный совет является совещательным органом, рассматривающим социально значимые проекты в сфере развития общественной инфраструктуры, представленные городскими и сельскими поселениями Новосибирской области для участия в конкурсном отбор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о значимых проектов в сфере развития общественной инфраструктуры (далее – социально значимые проекты,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 Экспертный совет в своей деятельности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Новосибирской области,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 Состав экспертного совета утверждается приказом министерства региональной политики Новосибирской области (далее – министерство)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 Экспертный совет осуществляет свою деятельность на общественных началах.</w:t>
      </w:r>
    </w:p>
    <w:p>
      <w:pPr>
        <w:pStyle w:val="Normal"/>
        <w:autoSpaceDE w:val="false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r112"/>
      <w:bookmarkStart w:id="2" w:name="Par11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Функции эксперт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Экспертный совет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ет и оценивает заявки на участие в конкурсе, предоставленные в министерство городскими и сельскими поселениями Новосибирской области в соответствии с Порядком проведения конкурсного отбора социально значимых проектов в сфере развития общественной инфраструктуры (далее – Порядок)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реестр заявок на участие в конкурсе социально значимых проектов в сфере развития общественной инфраструктуры (далее – реестр заявок) и направляет его в конкурсную комиссию по проведению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Par119"/>
      <w:bookmarkStart w:id="4" w:name="Par11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Порядок работы эксперт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ый совет состоит из председателя, секретаря и членов эксперт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ый совет на первом заседании путем голосования избирает из своего состава председателя и секретар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Председатель осуществляет общее руководство деятельностью экспертного совета</w:t>
      </w:r>
      <w:r>
        <w:rPr>
          <w:rFonts w:eastAsia="Times New Roman" w:cs="Times New Roman" w:ascii="Times New Roman" w:hAnsi="Times New Roman"/>
          <w:sz w:val="28"/>
          <w:szCs w:val="28"/>
        </w:rPr>
        <w:t>, организует его работу, ведет заседания эксперт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 Секретарь экспертного совета ведет протокол заседания эксперт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 Заседание экспертного совета считается правомочным, если на нем присутствует более половины членов экспертного совет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 Решение об оценке и выставлении баллов принимается открытым голосованием в соответствии с критериями оценки и приоритетности заявок (приложение № 3 к Порядку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 В случае равенства голосов правом решающего голоса обладает председатель экспертного совет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 Решение об оценке заявок на участие в конкурсе отражается в протоколе заседания экспертного совета, который подписывается всеми членами экспертного совета присутствующими на заседан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 По итогам заседания экспертного совета составляется реестр заявок по форме в соответствии с приложением к Положению. Реестр заявок подписывается секретарем экспертного совета и председателем экспертного совета и направляется секретарю конкурсной комиссии в сроки, установленные Порядком проведения конкурса социально значимых проектов в сфере развития общественной инфраструктуры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ое и информационное обеспечение деятельности экспертного совета осуществляется управлением информационно-методического обеспечения министерств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7B404992C2080933C53C6f5u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7:00Z</dcterms:created>
  <dc:creator>Обердерфер Лилия Ивановна</dc:creator>
  <dc:description/>
  <cp:keywords/>
  <dc:language>en-US</dc:language>
  <cp:lastModifiedBy>Петрова Татьяна Игоревна</cp:lastModifiedBy>
  <cp:lastPrinted>2020-09-24T18:18:00Z</cp:lastPrinted>
  <dcterms:modified xsi:type="dcterms:W3CDTF">2022-10-12T10:47:00Z</dcterms:modified>
  <cp:revision>2</cp:revision>
  <dc:subject/>
  <dc:title/>
</cp:coreProperties>
</file>