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б экспертном совете по рассмотрению социально значимых проектов в сфере развития общественной инфраструктур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ок на участие в конкурсном отборе социально значимых проектов в сфере развития обществен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7"/>
        <w:gridCol w:w="2643"/>
        <w:gridCol w:w="2681"/>
        <w:gridCol w:w="1605"/>
        <w:gridCol w:w="14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екретарь экспертного совета           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седатель экспертного совета     _____________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4:00Z</dcterms:created>
  <dc:creator>Обердерфер Лилия Ивановна</dc:creator>
  <dc:description/>
  <cp:keywords/>
  <dc:language>en-US</dc:language>
  <cp:lastModifiedBy>Петрова Татьяна Игоревна</cp:lastModifiedBy>
  <cp:lastPrinted>2020-09-23T12:43:00Z</cp:lastPrinted>
  <dcterms:modified xsi:type="dcterms:W3CDTF">2022-10-12T10:44:00Z</dcterms:modified>
  <cp:revision>2</cp:revision>
  <dc:subject/>
  <dc:title/>
</cp:coreProperties>
</file>